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ªS JORNADAS NACIONALES POR LA CALIDAD Y DIGNIDAD EN LA ATENCIÓN PRIMARIA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Organiza</w:t>
      </w:r>
      <w:r>
        <w:rPr>
          <w:rFonts w:eastAsia="Arial" w:cs="Arial" w:ascii="Arial" w:hAnsi="Arial"/>
          <w:sz w:val="20"/>
          <w:szCs w:val="20"/>
          <w:u w:val="none"/>
        </w:rPr>
        <w:t xml:space="preserve">: Plataforma 10 minutos  y  Colegio de Médicos de Zaragoza. </w:t>
      </w:r>
    </w:p>
    <w:p>
      <w:pPr>
        <w:pStyle w:val="TextBody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</w:r>
    </w:p>
    <w:p>
      <w:pPr>
        <w:pStyle w:val="TextBody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Con la colaboración de: DGA  y Fundación Aragonesa de AP.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Objetivo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>Establecer unos criterios sobre las condiciones laborales en las que debe ejercer el médico de A.P, que propicien la calidad asistencial y la dignidad profesional,</w:t>
      </w:r>
      <w:r>
        <w:rPr>
          <w:rFonts w:eastAsia="Arial" w:cs="Arial" w:ascii="Arial" w:hAnsi="Arial"/>
          <w:sz w:val="20"/>
          <w:szCs w:val="20"/>
        </w:rPr>
        <w:t xml:space="preserve"> elaborados por diferentes profesionales de primaria de reconocido prestigio, expertos en diferentes campos y las diferentes organizaciones de la A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laborar un documento común en base a estos criterios, en un grupo de trabajo amplio y abierto a cualquier organización de primaria ( sindicatos, sociedades científicas, colegio de médicos, asociaciones de usuarios etc) que tengan y quieran aportar ideas, </w:t>
      </w:r>
      <w:r>
        <w:rPr>
          <w:rFonts w:eastAsia="Arial" w:cs="Arial" w:ascii="Arial" w:hAnsi="Arial"/>
          <w:b/>
          <w:bCs/>
          <w:sz w:val="20"/>
          <w:szCs w:val="20"/>
        </w:rPr>
        <w:t>estableciendo un consenso de atención  primaria amplio y totalmente abierto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ugar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 Zaragoza, colegio de médicos ( salón de actos). ENTRADA LIBR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Fech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2 y 23 de marzo del 200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VIERNES 22 de Marzo del 2002 ,de 16,30 a 21 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e 16,30 a 16,50 h 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- Acto inaugural: Dr. Celso Mostacero . Presidente del colegio de Médicos de   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Zaragoza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>- Introducción: Dr. Rafael de Pablo. Plataforma 10 minutos. Zaragoza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e 16,50 a 18,10 h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Mesa redonda: Intervenciones breves de 8-10 minuto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OMC, semFYC, SEMERGEN, SEMG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>CESM, UGT, CCOO, FASAMET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De 18,10 a 18,30 </w:t>
      </w:r>
      <w:r>
        <w:rPr>
          <w:rFonts w:eastAsia="Arial" w:cs="Arial" w:ascii="Arial" w:hAnsi="Arial"/>
          <w:b/>
          <w:bCs/>
          <w:sz w:val="20"/>
          <w:szCs w:val="20"/>
        </w:rPr>
        <w:t>h: Pausa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e 18,30 a 21 h: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Presentación de los ponentes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Organización de la consulta: Dr. Josep Casajuana. Director del Servicio  de AP de Ciutat Vella.  Barcelona. I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r o no ser. una cuestión de percepción y una oportunidad a la innovación: Dr. Ángel Ruiz Téllez. Directos del instituto @pCOM. Vit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o que da complejidad al acto clínico del médico de cabecera: Dr. Françesc Borrel. Coordinador Nacional del grupo comunicación y salud: Barcelona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>- Coloquio debat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ÁBADO 23  de Marzo del 2002, de 10 a 14,30 hora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e 9,30 a 11,30 h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Presentación de ponentes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Previsión de carga laboral: Dr. Antonio Brugos. Médico de AP. Pampl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AP en España vs Ap en Europa: Dr. Luis Capacete. Medico de AP. Lle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AP Presente y futuro: Dr. Manuel Martín ( FADSP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sentación Proyecto de investigación sobre los 10 minutos por consulta en  AP: Dr. Antonio Lobo y Dr. José Ángel Montañés C.S Delicias Sur. Zaragoza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>- Coloquio Debate.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Pausa Café 11,30  a 11,50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e 11,50 a 13,50 h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Presentación de ponentes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La pediatría en la AP: Dr. Juan Ruiz Canela. Pediatra de AP de Sevilla. Vicepresidente de la Asociación Española de Pediatría. AE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Campaña 10 minutos y masificación de las consultas: la solución pragmática del Simap: Dr. Juan  Benedito Alberola. Presidente del Simap ( sindicato de   Médicos de Asistencia Pública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Lo que quiere el paciente de la AP, perspectiva del usuario: Dña.Mª Ángeles Puente Alatuey,   responsable de la comisión de salud de la Federación de barrios de Zarago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an estratégico para la AP en Aragón : Dr. Antonio Brun. Director Ejecutivo del SA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</w:rPr>
        <w:t>- Coloquio debate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lausura a las 13,50</w:t>
      </w:r>
      <w:r>
        <w:rPr>
          <w:rFonts w:eastAsia="Arial" w:cs="Arial" w:ascii="Arial" w:hAnsi="Arial"/>
          <w:b/>
          <w:bCs/>
          <w:sz w:val="20"/>
          <w:szCs w:val="20"/>
        </w:rPr>
        <w:t>. Dr. Alberto Larraz. Consejero de Sanidad de Aragón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02:00Z</dcterms:created>
  <dc:creator>rdepablo</dc:creator>
  <dc:description/>
  <dc:language>en-US</dc:language>
  <cp:lastModifiedBy>Rafael Bartolomé Resano</cp:lastModifiedBy>
  <cp:lastPrinted>2002-02-04T20:14:00Z</cp:lastPrinted>
  <dcterms:modified xsi:type="dcterms:W3CDTF">2002-03-06T19:02:00Z</dcterms:modified>
  <cp:revision>2</cp:revision>
  <dc:subject/>
  <dc:title>1ªS JORNADAS NACIONALES POR LA CALIDAD Y DIGNIDAD EN LA ATENCIÓN PRIMARIA</dc:title>
</cp:coreProperties>
</file>