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UALIZACION EN ENFERMEDADES DERMATOLÓGICAS Y DE TRASMISIÓN SEXUAL MÁS FRECUENTES EN ATENCION PRIM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IRIGIDO A: </w:t>
      </w:r>
      <w:r>
        <w:rPr>
          <w:sz w:val="28"/>
          <w:szCs w:val="28"/>
        </w:rPr>
        <w:t xml:space="preserve">médicos de Atención Pri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TIV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tualizar conocimientos de los médicos de Atención Primaria en el </w:t>
      </w:r>
      <w:r>
        <w:rPr>
          <w:sz w:val="28"/>
          <w:szCs w:val="28"/>
          <w:lang w:val="es-ES_tradnl"/>
        </w:rPr>
        <w:t>diagnóstico y tratamiento de las enfermedades dermatológicas más prevalentes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IDOS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3 de abril 2015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Los diez motivos y los diez errores más frecuentes en consulta de A.P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/>
      </w:pPr>
      <w:r>
        <w:rPr>
          <w:sz w:val="28"/>
          <w:szCs w:val="28"/>
        </w:rPr>
        <w:t>Motivos más frecuent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vus melanocitico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né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rmatitis seborreic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iritiasis versicol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cce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opec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bromas blandos /acrocordon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rugas vulgar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ratosis seborreica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Queratosis actínic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s errores más frecuentes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¿Verruga plantar o clavo plantar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icomicosis u onicopatía traumátic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todo son micosi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todas lesiones pigmentadas son melánica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rupciones cutáneas: rarísima causa de alergia ¿Cuándo sospecharla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todas urticarias agudas se tratan con corticoide or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utilizar corticoides tópicos en dermatitis periorales/rosáce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na misma presentación de corticoide oral no actúa de igual forma en las diferentes partes de la superficie corporal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so de antivirales tópicos en el herpes simpl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 todas las forma de acné se tratan con antibiótico tópico.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 xml:space="preserve">CASOS CLÍNICOS 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8 de abril 2015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Diagnóstico diferencial de E.T.S. y otras lesiones genitales no E.T.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agnóstico diferencial de las Ulceras Genitales en contexto de E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ras ETS que no se presentan con Ulcera Genital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  <w:t>Dermatosis no ETS que pueden dar manifestaciones a nivel genital</w:t>
      </w:r>
    </w:p>
    <w:p>
      <w:pPr>
        <w:pStyle w:val="Normal"/>
        <w:tabs>
          <w:tab w:val="clear" w:pos="708"/>
          <w:tab w:val="left" w:pos="9214" w:leader="none"/>
        </w:tabs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ASOS CLÍNIC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OCENTE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r. Julio Pérez Pelega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pt-BR"/>
        </w:rPr>
        <w:t>Dermatólogo. Hospital Reina Sofia de Tud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OLOGÍ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metodología empleada es activa y participativa, y consta de exposiciones teóricas, análisis de casos clínicos, discusiones y debate con el expert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CIÓN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Control de asistencia, mediante recogida de firm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IÓN GENERA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DÍA: </w:t>
      </w:r>
      <w:r>
        <w:rPr>
          <w:b/>
          <w:sz w:val="28"/>
          <w:szCs w:val="28"/>
        </w:rPr>
        <w:t>23 de abril y 28 de abril de 2015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HORARIO: </w:t>
      </w:r>
      <w:r>
        <w:rPr>
          <w:b/>
          <w:sz w:val="28"/>
          <w:szCs w:val="28"/>
        </w:rPr>
        <w:t>17:00 a 20:00 hor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LUGAR REALIZACIÓN: </w:t>
      </w:r>
      <w:r>
        <w:rPr>
          <w:b/>
          <w:sz w:val="28"/>
          <w:szCs w:val="28"/>
        </w:rPr>
        <w:t>Colegio de Médicos. Tudela.</w:t>
      </w:r>
    </w:p>
    <w:p>
      <w:pPr>
        <w:pStyle w:val="Normal"/>
        <w:rPr/>
      </w:pPr>
      <w:r>
        <w:rPr>
          <w:sz w:val="28"/>
          <w:szCs w:val="28"/>
        </w:rPr>
        <w:tab/>
        <w:t>SOLICITUDES: Por Fax al número: 948226528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Por Correo electrónico: </w:t>
      </w:r>
      <w:hyperlink r:id="rId2">
        <w:r>
          <w:rPr>
            <w:rStyle w:val="InternetLink"/>
            <w:sz w:val="28"/>
            <w:szCs w:val="28"/>
          </w:rPr>
          <w:t>snamfap@medena.es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mfap@meden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47:00Z</dcterms:created>
  <dc:creator>X034771</dc:creator>
  <dc:description/>
  <cp:keywords/>
  <dc:language>en-US</dc:language>
  <cp:lastModifiedBy>Rafael Bartolomé</cp:lastModifiedBy>
  <dcterms:modified xsi:type="dcterms:W3CDTF">2015-04-01T16:47:00Z</dcterms:modified>
  <cp:revision>2</cp:revision>
  <dc:subject/>
  <dc:title>TALLER/CURSO:</dc:title>
</cp:coreProperties>
</file>