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CTUALIZACIÓN EN ENFERMEDADES CARDIOVASCULARES PARA ATENCIÓN PRIMA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ocer las nuevas guías y recomendaciones existentes sobre el tratamiento de la HTA y sobre la Enfermedad Renal Crón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17:00-18:00 h.  HIPERTENSIÓN ARTERIAL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TA y riesgo cardiovascular total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valuación diagnóstica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strategia de tratamiento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strategias terapéuticas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ratamiento farmacológico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strategias terapéuticas en situaciones especiales: HTA enmascarada, paciente anciano, embarazo, diabetes…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ratamiento de los factores de riesgo asociados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eguimien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Dr. Juan Carlos Cenoz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18:00-19:00 h  ENFERMEDAD RENAL CRONIC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Clasificación, incidencia y prevalencia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edidas de la función renal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TA y riñón. nefropatía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anejo del paciente con ERC: hábitos e intervenciones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Criterios de derivación al especialista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Dr. Javier Bartolomé </w:t>
      </w:r>
    </w:p>
    <w:p>
      <w:pPr>
        <w:pStyle w:val="Normal"/>
        <w:rPr>
          <w:bCs/>
          <w:i/>
          <w:i/>
          <w:sz w:val="32"/>
          <w:szCs w:val="32"/>
          <w:lang w:val="pt-BR"/>
        </w:rPr>
      </w:pPr>
      <w:r>
        <w:rPr>
          <w:bCs/>
          <w:i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r. Javier Bartolomé</w:t>
      </w:r>
      <w:r>
        <w:rPr>
          <w:bCs/>
          <w:sz w:val="32"/>
          <w:szCs w:val="32"/>
        </w:rPr>
        <w:t>: Médico especialista en Medicina Familiar y Comunitaria. Centro de Salud de Villava. Miembro del GdT de ECV de la namFYC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r. Juan Carlos Cenoz</w:t>
      </w:r>
      <w:r>
        <w:rPr>
          <w:bCs/>
          <w:sz w:val="32"/>
          <w:szCs w:val="32"/>
        </w:rPr>
        <w:t>: Médico especialista en Medicina Familiar y Comunitaria. Centro de Salud de Villava. Coordinador del GdT de ECV de la namFYC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2 de enero de 2015 (Pamplon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9 de enero de 2015 (Tudela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 xml:space="preserve">Colegio de Médicos.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b/>
          <w:sz w:val="32"/>
          <w:szCs w:val="32"/>
        </w:rPr>
        <w:t>Pamplona y Sede de Tudel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18:00Z</dcterms:created>
  <dc:creator>X034771</dc:creator>
  <dc:description/>
  <cp:keywords/>
  <dc:language>en-US</dc:language>
  <cp:lastModifiedBy>Rafael Bartolomé</cp:lastModifiedBy>
  <dcterms:modified xsi:type="dcterms:W3CDTF">2014-12-25T19:18:00Z</dcterms:modified>
  <cp:revision>3</cp:revision>
  <dc:subject/>
  <dc:title>TALLER/CURSO:</dc:title>
</cp:coreProperties>
</file>