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TRODUCCIÓN A MINDFULNES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y enfermeros/as  de Atención Primar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tar a los participantes de los conocimientos básicos sobre Mindfulness, para identificar y manejar las reacciones a los agentes estresores en su práctica profesional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rigen y concepto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ecanismos de actuación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plicaciones clínicas de Mindfulne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incipales prácticas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fectos de un programa de reducción del estrés basado en Mindfulness sobre el burnout en profesionales sanit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eurobiología de las emociones y origen del sufr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indfulness y Compasión en las profesiones sanitari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a. Gloria Aranda Auserón. </w:t>
      </w:r>
      <w:r>
        <w:rPr>
          <w:sz w:val="32"/>
          <w:szCs w:val="32"/>
        </w:rPr>
        <w:t>Médico. Alumna del segundo curso del Master en Mindfulness de la Facultad de Medicina de la Universidad de Zaragoza. Técnico de gestión sanitaria del Servicio Navarro de Salud-Osasunbidea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30 y 31 de enero de 2015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>HORARIO:</w:t>
        <w:tab/>
        <w:t>Viernes, 3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 enero: </w:t>
      </w:r>
      <w:r>
        <w:rPr>
          <w:b/>
          <w:sz w:val="32"/>
          <w:szCs w:val="32"/>
        </w:rPr>
        <w:t>16:30 a 20:30 horas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Sábado, 31 de enero: </w:t>
      </w:r>
      <w:r>
        <w:rPr>
          <w:b/>
          <w:sz w:val="32"/>
          <w:szCs w:val="32"/>
        </w:rPr>
        <w:t>9:30 a 13:30 horas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ivican. Avda. Pio XII. Pamplona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7:00Z</dcterms:created>
  <dc:creator>X034771</dc:creator>
  <dc:description/>
  <cp:keywords/>
  <dc:language>en-US</dc:language>
  <cp:lastModifiedBy>Rafael Bartolomé</cp:lastModifiedBy>
  <dcterms:modified xsi:type="dcterms:W3CDTF">2014-12-29T14:07:00Z</dcterms:modified>
  <cp:revision>2</cp:revision>
  <dc:subject/>
  <dc:title>TALLER/CURSO:</dc:title>
</cp:coreProperties>
</file>