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IZACION EN ENFERMEDADES DERMATOLÓGICAS MÁS FRECUENTES EN ATENCION PRIM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RIGIDO A: </w:t>
      </w:r>
      <w:r>
        <w:rPr>
          <w:sz w:val="28"/>
          <w:szCs w:val="28"/>
        </w:rPr>
        <w:t xml:space="preserve">médicos de Atención Pri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TI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ualizar conocimientos de los médicos de Atención Primaria en el </w:t>
      </w:r>
      <w:r>
        <w:rPr>
          <w:sz w:val="28"/>
          <w:szCs w:val="28"/>
          <w:lang w:val="es-ES_tradnl"/>
        </w:rPr>
        <w:t>diagnóstico y tratamiento de las enfermedades dermatológicas más prevalente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>
          <w:sz w:val="28"/>
          <w:szCs w:val="28"/>
        </w:rPr>
        <w:t>Los diez motivos y los diez errores más frecuentes en la consulta de Atención Primaria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>
          <w:sz w:val="28"/>
          <w:szCs w:val="28"/>
        </w:rPr>
        <w:t>Motivos más frecu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Nevus melanoci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c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Dermatitis seborre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Piritiasis versico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Ecc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Fibromas blandos /acrocord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Verrugas vulg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Queratosis seborre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Queratosis actí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errores más frecu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¿Verruga plantar o clavo planta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Onicomicosis u onicopatía traumátic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No todo son micos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No todas lesiones pigmentadas son melán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Erupciones cutáneas: rarísima causa de alergia ¿Cuándo sospecharl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No todas urticarias agudas se tratan con corticoide 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No utilizar corticoides tópicos en dermatitis periorales/rosác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Una misma presentación de corticoide oral no actúa de igual forma en las diferentes partes de la superficie corp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Uso de antivirales tópicos en el herpes simp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No todas las formas de acné se tratan con antibiótico tópico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CASOS CLÍNICOS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Julio Pérez Peleg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>Dermatólogo. Hospital Reina Sofia de Tud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2 de mayo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ller de mañana: </w:t>
      </w:r>
      <w:r>
        <w:rPr>
          <w:b/>
          <w:sz w:val="28"/>
          <w:szCs w:val="28"/>
        </w:rPr>
        <w:t>09:00 a 12:00 hora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ller de tarde: </w:t>
      </w:r>
      <w:r>
        <w:rPr>
          <w:b/>
          <w:sz w:val="28"/>
          <w:szCs w:val="28"/>
        </w:rPr>
        <w:t>17:00 a 20: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. Pamplona.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: 948226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TRICULA: Socios gratuita. No socios: 30 €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 xml:space="preserve">El abono de la cuota de </w:t>
      </w:r>
      <w:r>
        <w:rPr>
          <w:b/>
          <w:i/>
          <w:sz w:val="28"/>
          <w:szCs w:val="28"/>
        </w:rPr>
        <w:t>matrícula</w:t>
      </w:r>
      <w:r>
        <w:rPr>
          <w:bCs/>
          <w:i/>
          <w:sz w:val="28"/>
          <w:szCs w:val="28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9:00Z</dcterms:created>
  <dc:creator>X034771</dc:creator>
  <dc:description/>
  <dc:language>en-US</dc:language>
  <cp:lastModifiedBy>Isabel</cp:lastModifiedBy>
  <dcterms:modified xsi:type="dcterms:W3CDTF">2016-04-19T13:06:00Z</dcterms:modified>
  <cp:revision>6</cp:revision>
  <dc:subject/>
  <dc:title>TALLER/CURSO:</dc:title>
</cp:coreProperties>
</file>