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DIETA MEDITERRÁNEA Y SALUD: EVIDENCIAS Y PRÁCTICA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de los médicos de Atención Primaria en el manejo de la dieta mediterránea para garantizar una alimentación saludable y por tanto, una mejor calidad de vida a sus pacien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Relación ente la dieta mediterránea y la salud. Revisión de evidencias public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s-ES_tradnl"/>
        </w:rPr>
        <w:t>Recomendaciones de las principales agencias (guía americana, OMS, Semfyc…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limentos incluidos en la dieta mediterráne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ómo aplicar la dieta mediterránea en una consulta de Atención Primaria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ra. Pilar Buil Cosiales . </w:t>
      </w:r>
      <w:r>
        <w:rPr>
          <w:sz w:val="32"/>
          <w:szCs w:val="32"/>
        </w:rPr>
        <w:t>Médico de Familia. Centro de Salud de Azpilagaña. Servicio Navarro de Salud-Osasunbid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visionado de víde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10 de mayo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8:3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29:00Z</dcterms:created>
  <dc:creator>X034771</dc:creator>
  <dc:description/>
  <cp:keywords/>
  <dc:language>en-US</dc:language>
  <cp:lastModifiedBy>Isabel</cp:lastModifiedBy>
  <dcterms:modified xsi:type="dcterms:W3CDTF">2016-04-19T12:51:00Z</dcterms:modified>
  <cp:revision>7</cp:revision>
  <dc:subject/>
  <dc:title>TALLER/CURSO:</dc:title>
</cp:coreProperties>
</file>