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EJERCICIOS EN PATOLOGÍA MUSCULOESQUELÉTICA PARA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conocimientos sobre los ejercicios fundamentales que han demostrado utilidad, tanto en la prevención como en la resolución de las patologías musculoesqueléticas más frecuentes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Consideraciones generales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Tipos de ejercicios: Flexibilización y fortalecimient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Cuándo prescribir cada tipo de ejercicio y en qué patologías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utas para la realización (Frecuencia, duración, repeticiones.)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Patologías de Extremidad superio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picondilitis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mbro doloros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32"/>
          <w:szCs w:val="32"/>
        </w:rPr>
      </w:pPr>
      <w:r>
        <w:rPr>
          <w:sz w:val="32"/>
          <w:szCs w:val="32"/>
        </w:rPr>
        <w:t>Patologías de Extremidad inferio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ndinitis rotulian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ndinitis aquile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Fascitis plantar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guince de tobillo 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CASOS PRÁCTICOS: </w:t>
      </w:r>
      <w:r>
        <w:rPr>
          <w:sz w:val="32"/>
          <w:szCs w:val="32"/>
        </w:rPr>
        <w:t>aplicación a casos clínicos, mediante el visionado de víde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. Carlos Ruiz Muneta: </w:t>
      </w:r>
      <w:r>
        <w:rPr>
          <w:sz w:val="32"/>
          <w:szCs w:val="32"/>
        </w:rPr>
        <w:t>Médico especialista en Rehabilitación. Complejo Hospitalario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visionado de víde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28 de octubre de 201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09:00 a 11:0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MATRICULA: Socios gratuita. No socios: 30 €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0:00Z</dcterms:created>
  <dc:creator>X034771</dc:creator>
  <dc:description/>
  <dc:language>en-US</dc:language>
  <cp:lastModifiedBy>Isabel</cp:lastModifiedBy>
  <dcterms:modified xsi:type="dcterms:W3CDTF">2016-09-23T12:21:00Z</dcterms:modified>
  <cp:revision>3</cp:revision>
  <dc:subject/>
  <dc:title>TALLER/CURSO:</dc:title>
</cp:coreProperties>
</file>