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DFULNESS PARA PROFESIONALES SANITARIOS DE ATENCIÓN PRIMA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y graduados en enfermería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r a conocer a los participantes los conocimientos teóricos básicos y principales prácticas de Mindfulness, para mejorar la relación con sus pacientes, reducir errores en su práctica clínica y mejorar la calidad de la asistenc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I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6981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-20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Conciencia Plena. Prácticas de mindfulnes. Tareas para casa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pt-BR"/>
              </w:rPr>
            </w:pPr>
            <w:r>
              <w:rPr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4-20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Las Percepciones y la Realidad. Prácticas de mindfulness. Tareas casa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4-20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Emociones. Prácticas. Tareas casa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4-20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Estrés y burnout. Prácticas. Tareas para casa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-20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La comunicación. Gestión de conflictos. Prácticas. Tareas casa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5-20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El sentido en Medicina. Valores. Prácticas. Tareas para casa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5-20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El profesional ante el sufrimiento. Gestión del tiempo. Prácticas. Tareas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-05-2016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Plan Personal de Autocuidado. Prácticas. Despedida.</w:t>
            </w:r>
          </w:p>
        </w:tc>
      </w:tr>
    </w:tbl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Dra. Gloria Aranda Auserón. </w:t>
      </w:r>
      <w:r>
        <w:rPr>
          <w:sz w:val="32"/>
          <w:szCs w:val="32"/>
        </w:rPr>
        <w:t>Licenciada en Medicina. Máster en Mindfulness por la Universidad de Zarago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prácticas de mindfulness y autocompasión, realización de tareas semanales que los participantes deberán realizar en sus casa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ÍAS: </w:t>
      </w:r>
      <w:r>
        <w:rPr>
          <w:b/>
          <w:sz w:val="32"/>
          <w:szCs w:val="32"/>
        </w:rPr>
        <w:t>6, 13, 20, 27 de abril y 4, 11, 18, 25 de mayo de 201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ORARIO: </w:t>
      </w:r>
      <w:r>
        <w:rPr>
          <w:b/>
          <w:sz w:val="32"/>
          <w:szCs w:val="32"/>
        </w:rPr>
        <w:t>17:00 a 19:30 hor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GAR REALIZACIÓN: </w:t>
      </w:r>
      <w:r>
        <w:rPr>
          <w:b/>
          <w:bCs/>
          <w:sz w:val="32"/>
          <w:szCs w:val="32"/>
        </w:rPr>
        <w:t>Centro de Salud de Mendillorri</w:t>
      </w:r>
      <w:r>
        <w:rPr>
          <w:b/>
          <w:sz w:val="32"/>
          <w:szCs w:val="32"/>
        </w:rPr>
        <w:t>. Pamplona</w:t>
      </w:r>
    </w:p>
    <w:p>
      <w:pPr>
        <w:pStyle w:val="Normal"/>
        <w:rPr/>
      </w:pPr>
      <w:r>
        <w:rPr>
          <w:sz w:val="32"/>
          <w:szCs w:val="32"/>
        </w:rPr>
        <w:t>SOLICITUDES: Por Fax al número: 948226528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Por Correo electrónico: </w:t>
      </w:r>
      <w:hyperlink r:id="rId2">
        <w:r>
          <w:rPr>
            <w:rStyle w:val="InternetLink"/>
            <w:sz w:val="32"/>
            <w:szCs w:val="32"/>
          </w:rPr>
          <w:t>snamfap@medena.es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1:25:00Z</dcterms:created>
  <dc:creator>X034771</dc:creator>
  <dc:description/>
  <cp:keywords/>
  <dc:language>en-US</dc:language>
  <cp:lastModifiedBy>Rafael Bartolomé</cp:lastModifiedBy>
  <dcterms:modified xsi:type="dcterms:W3CDTF">2016-03-18T21:25:00Z</dcterms:modified>
  <cp:revision>2</cp:revision>
  <dc:subject/>
  <dc:title>TALLER/CURSO:</dc:title>
</cp:coreProperties>
</file>