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PROXIMACIÓN DESDE LA NEUROCIENCIA PARA LA COMPRENSIÓN Y TRATAMIENTO DE LA FIBROMIALGIA Y EL DOLOR CRÓNICO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RIGIDO A: </w:t>
      </w:r>
      <w:r>
        <w:rPr>
          <w:sz w:val="28"/>
          <w:szCs w:val="28"/>
        </w:rPr>
        <w:t xml:space="preserve">médicos de Atención Prim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JETIV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ctualizar los conocimientos de los médicos de Atención Primaria en el abordaje de los  pacientes con fibromialg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_tradnl"/>
        </w:rPr>
        <w:t xml:space="preserve">y/u otros síndromes de sensibilización central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 trata de promover la autonomía del paciente, la autogestión del propio cuerpo y de la vida desde el conocimiento de la capacidad de cambiar nuestro propio cerebro, gracias a la neuroplasticidad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I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loque 1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Función biológica del dolor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Redes neuronales. Conexiones. Sistema de información para la supervivencia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Sistema de alarma. ¿Cómo se activa?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Dolor no es igual a daño. El dolor no refleja el estado de los tejidos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Respuestas de defensa: dolor, fatiga, enfermedad…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Mi cerebro y yo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Nuevas técnicas de neuroimagen: El dolor e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que 2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El dolor es una percepción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Sensación y percepción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Nocicepción y dolor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Propiocepción y conciencia del movimiento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Mapas cerebrales. El cuerpo virtual. La imprecisión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Percepción de salud. Percepción de enfermedad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Error de evaluación. El cerebro se equiv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que 3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Memorias de dolor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El cerebro procesa la información y hace predicciones de peligrosidad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Neuroetiqueta del dolor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Respuesta cerebral de defensa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Fibromialgia. Sensibilización central. Estado de alerta manten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que 4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Las expectativas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Efecto nocebo. Efecto anti-nocebo. Información. Cultura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El dolor se aprende. Neuronas espejo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Las creencias. El cerebro social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¿Malas posturas? ¿Movimientos peligrosos?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Mareo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Sueño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Sistema de recompensa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Descatalogando peligros erróneos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Neuroplasticidad. Los pu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que 5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Descatalogando amenazas en la vida cotidiana. Desactivando alarmas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Cerebro para el movimiento, para modificar el mundo que nos rodea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¿Miedo al movimiento?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Desactivando patrones de protección. Desaprender conscientemente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Activando el cuerpo virtual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Consciencia corporal. Sentir el cuerpo. Sentir el movimiento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Exposición gradual al movimiento. Recuperar la confianza en el cuerp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/>
      </w:pPr>
      <w:r>
        <w:rPr/>
        <w:t>CASOS CLIN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CENTE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. María Jesús Barrenengoa Cuadra y Dr. Iñaki Aguirrezabal Baztarrica. </w:t>
      </w:r>
      <w:r>
        <w:rPr>
          <w:sz w:val="28"/>
          <w:szCs w:val="28"/>
        </w:rPr>
        <w:t>Médicos de familia. Miembros del Gdt de fibromialgia y otros síndromes de sensibilización central de Osatzen y vinculados al Grupo Comunicación y Salud de Semfy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Í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metodología empleada es activa y participativa, y consta de exposiciones teóricas, resolución de casos clínicos, práctica de ejercicios de conexión mente cuerpo con técnicas de chikung CFQ, role playing, discusiones y debate con el exper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Control de asistencia, mediante recogida de fir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3 de junio d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RARIO:  </w:t>
      </w:r>
      <w:r>
        <w:rPr>
          <w:b/>
          <w:sz w:val="28"/>
          <w:szCs w:val="28"/>
        </w:rPr>
        <w:t>09:00 a 15: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de Médicos. Pamplona.</w:t>
      </w:r>
    </w:p>
    <w:p>
      <w:pPr>
        <w:pStyle w:val="Normal"/>
        <w:rPr/>
      </w:pPr>
      <w:r>
        <w:rPr>
          <w:sz w:val="28"/>
          <w:szCs w:val="28"/>
        </w:rPr>
        <w:tab/>
        <w:t>SOLICITUDES: Por Fax al número: 948226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ATRICULA: Socios gratuita. No socios: 30 €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 xml:space="preserve">El abono de la cuota de </w:t>
      </w:r>
      <w:r>
        <w:rPr>
          <w:b/>
          <w:i/>
          <w:sz w:val="28"/>
          <w:szCs w:val="28"/>
        </w:rPr>
        <w:t>matrícula</w:t>
      </w:r>
      <w:r>
        <w:rPr>
          <w:bCs/>
          <w:i/>
          <w:sz w:val="28"/>
          <w:szCs w:val="28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426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01:00Z</dcterms:created>
  <dc:creator>X034771</dc:creator>
  <dc:description/>
  <cp:keywords/>
  <dc:language>en-US</dc:language>
  <cp:lastModifiedBy>B.Iribarren</cp:lastModifiedBy>
  <cp:lastPrinted>2016-05-06T13:11:00Z</cp:lastPrinted>
  <dcterms:modified xsi:type="dcterms:W3CDTF">2016-05-06T11:11:00Z</dcterms:modified>
  <cp:revision>5</cp:revision>
  <dc:subject/>
  <dc:title>TALLER/CURSO:</dc:title>
</cp:coreProperties>
</file>