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nrique  Álvarez  Porta </w:t>
      </w:r>
    </w:p>
    <w:p>
      <w:pPr>
        <w:pStyle w:val="Normal"/>
        <w:rPr/>
      </w:pPr>
      <w:r>
        <w:rPr/>
        <w:t>Aintzane  Goya  Mendilu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CONGRESO DE MEDICINA DE FAMILIA PARA ESTUDIANT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 de Investigació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Beneficios de la prevención de las úlceras por presión en pacientes inmovilizados residentes en medio rural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OBJETIV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principal objetivo es la creación  de un servicio sanitario dirigido a pacientes con dificultades de acceso al sistema sanitario habitual, tanto por vivir desplazados en medios rurales como por padecer enfermedades que les incapacitan, y que presenten (o puedan presentar) úlceras por pre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b/>
        </w:rPr>
        <w:t>MATERIAL Y MÉTO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seño: </w:t>
      </w:r>
      <w:r>
        <w:rPr/>
        <w:t>El personal médico realizará una revisión clínica periódica del paciente y establecimiento del proceso preventivo a realizar en cada caso. El personal de enfermería se encarga de las visitas domiciliarias, la atención al paciente, la relación con la familiares y/o educadores sociales, rellenar hojas de valoración para el médico etc.</w:t>
      </w:r>
    </w:p>
    <w:p>
      <w:pPr>
        <w:pStyle w:val="Normal"/>
        <w:rPr/>
      </w:pPr>
      <w:r>
        <w:rPr>
          <w:b/>
        </w:rPr>
        <w:t xml:space="preserve">Lugar de realización: </w:t>
      </w:r>
      <w:r>
        <w:rPr/>
        <w:t>Centro de Salud y residencia del paciente.</w:t>
      </w:r>
    </w:p>
    <w:p>
      <w:pPr>
        <w:pStyle w:val="Normal"/>
        <w:rPr/>
      </w:pPr>
      <w:r>
        <w:rPr>
          <w:b/>
        </w:rPr>
        <w:t xml:space="preserve">Criterios de selección: </w:t>
      </w:r>
      <w:r>
        <w:rPr/>
        <w:t>Pacientes inmovilizados residentes en medio rural.</w:t>
      </w:r>
    </w:p>
    <w:p>
      <w:pPr>
        <w:pStyle w:val="Normal"/>
        <w:rPr/>
      </w:pPr>
      <w:r>
        <w:rPr>
          <w:b/>
        </w:rPr>
        <w:t xml:space="preserve">Intervenciones: </w:t>
      </w:r>
      <w:r>
        <w:rPr/>
        <w:t>Control nutricional, vigilar las fuentes de presión y fricción,</w:t>
      </w:r>
      <w:r>
        <w:rPr>
          <w:color w:val="FFFFFF"/>
        </w:rPr>
        <w:t xml:space="preserve"> </w:t>
      </w:r>
      <w:r>
        <w:rPr/>
        <w:t>cambios posturales, hidratación de la piel seca, inspeccionar la piel de las prominencias óseas y demás puntos de presión…</w:t>
      </w:r>
    </w:p>
    <w:p>
      <w:pPr>
        <w:pStyle w:val="Normal"/>
        <w:rPr/>
      </w:pPr>
      <w:r>
        <w:rPr>
          <w:b/>
        </w:rPr>
        <w:t xml:space="preserve">Evaluación: </w:t>
      </w:r>
      <w:r>
        <w:rPr/>
        <w:t xml:space="preserve">Se analizará la efectividad del proyecto viendo la evolución de los pacientes y se objetivará si las medidas adoptadas realmente cumplen con su obje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/>
        <w:t xml:space="preserve">● </w:t>
      </w:r>
      <w:r>
        <w:rPr>
          <w:b/>
          <w:caps/>
        </w:rPr>
        <w:t>Aplicabilidad de los resultados esperado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proyecto surge ante la necesidad de la creación de un sistema que mejore una prestación sanitaria ineficaz o inexistente como es la atención al paciente inmovilizado, mejorando así su calidad de vida, a la par que se disminuye considerablemente el gasto económic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24:00Z</dcterms:created>
  <dc:creator>Bj</dc:creator>
  <dc:description/>
  <dc:language>en-US</dc:language>
  <cp:lastModifiedBy>kete</cp:lastModifiedBy>
  <dcterms:modified xsi:type="dcterms:W3CDTF">2009-06-24T19:36:00Z</dcterms:modified>
  <cp:revision>3</cp:revision>
  <dc:subject/>
  <dc:title>I CONGRESO DE MEDICINA DE FAMILIA PARA ESTUDIANTES</dc:title>
</cp:coreProperties>
</file>