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5583"/>
        <w:gridCol w:w="2347"/>
      </w:tblGrid>
      <w:tr>
        <w:trPr>
          <w:tblHeader w:val="true"/>
          <w:trHeight w:val="508" w:hRule="atLeast"/>
        </w:trPr>
        <w:tc>
          <w:tcPr>
            <w:tcW w:w="864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LISTADO ADMITIDOS TALLER ANSIEDAD Y ANGUSTIA</w:t>
            </w:r>
          </w:p>
        </w:tc>
      </w:tr>
      <w:tr>
        <w:trPr>
          <w:tblHeader w:val="true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Nº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APELLIDOS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YANGUAS LEZAU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ELEN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SERGIO AGUILER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RACELI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SOTA VIR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ITE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GÜETO RUBI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RIA VICTORI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GOMARA URDIAI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RT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RTINEZ CELAY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INMACULAD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7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RAGON SAN MARTI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LUISA F.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8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IRIGOYEN MARTI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VIRGINI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9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ZAMBRANA URIEL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NA Mª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0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ZAGRA SARAS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RIA BEGOÑ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LIZARRAGA MANSO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SOCORRO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CASAJUS PEREZ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ª REYES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GONZALEZ PELLEJER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JAVIER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ELCUAZ VISCARRET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ROSARIO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SOLA LARRAZ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N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DIAZ-TEJEIRO IZQUIERD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PILAR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7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DIAZ ALFAR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ALBERTO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8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URQUIZU MURU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PILAR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19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ERINO GARC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RAQUEL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0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SALVADOR IÑIG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CARMEN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1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OIZ ARANGO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JAIONE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2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BLANCO MARTIN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ELEN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3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REDIN ESLAV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ª TERESA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4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ONDARRA ARRUABARREN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ª JESUS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5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ESPARZA URISARRI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ARIA JESUS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6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PEREZ MARC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JOSE ANTONIO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7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FERNANDEZ MARTINEZ DE ALEGR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CONCEPCION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8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IGUELIZ BEAUMONT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ª CARMEN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29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URABAYEN ARRAIZ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CARMEN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30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CORPAS RUBI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Mª TER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3:00Z</dcterms:created>
  <dc:creator>Begoña </dc:creator>
  <dc:description/>
  <dc:language>en-US</dc:language>
  <cp:lastModifiedBy>Rafa</cp:lastModifiedBy>
  <dcterms:modified xsi:type="dcterms:W3CDTF">2009-03-09T10:33:00Z</dcterms:modified>
  <cp:revision>2</cp:revision>
  <dc:subject/>
  <dc:title>LISTADO ADMITIDOS TALLER ANSIEDAD Y ANGUSTIA</dc:title>
</cp:coreProperties>
</file>