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TALLER DE ARRITMIAS CARDIACAS (24 de Febrero)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ISTA DE ADMITIDOS POR ORDEN DE INSCRIPCI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8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140"/>
        <w:gridCol w:w="1980"/>
      </w:tblGrid>
      <w:tr>
        <w:trPr>
          <w:tblHeader w:val="true"/>
        </w:trPr>
        <w:tc>
          <w:tcPr>
            <w:tcW w:w="685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ALLER DE ARRITMIAS CARDIACAS</w:t>
            </w:r>
          </w:p>
        </w:tc>
      </w:tr>
      <w:tr>
        <w:trPr>
          <w:tblHeader w:val="true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ELORRIO ASTI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JAVIER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CADES BARBAD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BEATRIZ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RTOLOME RESAN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CO. JAVIER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NZALEZ LORENT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BLO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ELLANA HERNAND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GO ABELARDO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LANCO MART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LEN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RTASUN SAMPE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ANCH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RAYOA ARRAIZ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AVIER PABLO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NZALO HERRER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NCY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DOZ ZUBILLAG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RNE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ILVETI GARCE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 PAZ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ZABALO AMEZQUET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MAI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INEZ FERNAND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OLAND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CHEZ VAZQU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TXI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NSORENA BARASOA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OSE ENRIQUE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FONSO LAND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TRICI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DARIZ MARCOTEGU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LAGROS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REGUI ADRIA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OURDES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FARO MARTIN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AQUEL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RABAYEN ARRAIZ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MEN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NDARECH DEL CASTILL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INIDAD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OÑI HERMOSO DE MENDOZ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PILAR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TALAN FAB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ANCISC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JO ALCA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T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YARRE MARTINEZ DE LA HIDALG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ENE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RNAL RODRIGU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V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JANGUREN ALONS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MAGDALENA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TUÑO GUTIERRE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IMER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LON MUS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ª DEL MAR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IZA SOLAN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MPLIADO A 30 PLAZ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5:00Z</dcterms:created>
  <dc:creator>Begoña </dc:creator>
  <dc:description/>
  <dc:language>en-US</dc:language>
  <cp:lastModifiedBy>Rafa</cp:lastModifiedBy>
  <dcterms:modified xsi:type="dcterms:W3CDTF">2009-02-16T09:45:00Z</dcterms:modified>
  <cp:revision>2</cp:revision>
  <dc:subject/>
  <dc:title>TALLER DE URGENCIAS PEDIÁTRICAS (3 y 10 de Febrero)</dc:title>
</cp:coreProperties>
</file>