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0"/>
        <w:gridCol w:w="1922"/>
      </w:tblGrid>
      <w:tr>
        <w:trPr>
          <w:tblHeader w:val="true"/>
        </w:trPr>
        <w:tc>
          <w:tcPr>
            <w:tcW w:w="52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ADMITIDOS CURSO ASMA</w:t>
            </w:r>
          </w:p>
        </w:tc>
      </w:tr>
      <w:tr>
        <w:trPr>
          <w:tblHeader w:val="true"/>
        </w:trPr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APELLIDOS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NOMBRE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GREDA PEIRO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JAVIER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LVAREZ SADABA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ª LUISA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LVAREZ TUTOR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UGENIO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NDUEZA ORDUNA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JESUS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RAUJO GUARDAMINO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AITE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RMENDARIZ MARCOTEGUI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ILA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RRAIZA CARRERA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SOFIA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BARTOLOME RESANO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FRANCISCO JAVIER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BEAUMONT CAMINOS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ARLOS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BERGANZO ANDONEGUI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NEKANE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BIDARTE SOTA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IREN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BLANCO PLATERO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ITZIAR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BUIL CHELIZ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SILVIA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ELAY RODRIGO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JUANA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UEVAS JIMENEZ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ARLOS PABLO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CHEVERRIA SALAVERRIA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JOSE JAVIER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GUILLOR CASTAÑEDA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NA ISABEL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ARZA CACERES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ARTHA PILAR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FUERTES YANDUN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NUVIA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GARAYOA ARRAIZA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JAVIER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HERNANDEZ BONAGA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ARIA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HUARTE LABIANO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IRANTZU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LASA EGUIALDE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AIALEN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LOPEZ DE FEZ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ARMEN MARINA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LOPEZ LOSANTOS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RISTINA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AGAÑA ORTA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SARA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ARTINEZ ARANDIGOYEN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MAIA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ARTINEZ FERNANDEZ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YOLANDA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AYOR LAPREDIZA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ONICA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ORELLANA HERNANDEZ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HUGO ABELARDO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RODRIGUEZ BERNAL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ONCHA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SANCHEZ DE MUNIAIN VALENCIA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ª JESÚS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TOMAS HERREROS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ARIA NIE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55:00Z</dcterms:created>
  <dc:creator>Begoña </dc:creator>
  <dc:description/>
  <dc:language>en-US</dc:language>
  <cp:lastModifiedBy>Rafa</cp:lastModifiedBy>
  <dcterms:modified xsi:type="dcterms:W3CDTF">2009-05-18T16:55:00Z</dcterms:modified>
  <cp:revision>2</cp:revision>
  <dc:subject/>
  <dc:title>ADMITIDOS CURSO ASMA</dc:title>
</cp:coreProperties>
</file>