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ADO ADMITIDOS TALLER ASMA – 04/11/20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42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6"/>
        <w:gridCol w:w="1805"/>
      </w:tblGrid>
      <w:tr>
        <w:trPr>
          <w:tblHeader w:val="true"/>
        </w:trPr>
        <w:tc>
          <w:tcPr>
            <w:tcW w:w="542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ASMA</w:t>
            </w:r>
          </w:p>
        </w:tc>
      </w:tr>
      <w:tr>
        <w:trPr>
          <w:tblHeader w:val="true"/>
        </w:trPr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APELLIDOS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NOMBRE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LONSO MARTINEZ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USANA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LVAREZ TUTOR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UGENIO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RMENDARIZ MEKKAVICH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ª ANGELES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EGUIRISTAIN REPARAZ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MAIA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ERAMENDI GARCIANDIA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ERMINA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ARPINTERO NAVARRO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ANOLO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ASTRO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IGUEL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HUECA SAYES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ª DOLORES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DIAZ BENITO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JOSE ANTONIO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DURAN SAMPSON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DIEGO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SPARZA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JOSE Mª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ERNANDEZ MARTINEZ DE ALEGRIA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ONCEPCION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ARAYOA ARRAIZA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JAVIER PABLO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ARCIA ALCALDE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ERNANDO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ONZALO HERRERA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NANCY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OÑI ESARTE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ARTA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BERO PEREZ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ARIA JOSE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ACALLE LARREA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ª TERESA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AMA GAY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ARCOS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OPEZ DE FEZ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ARMEN MARINA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OZANO URIZ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RISTINA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ADOZ ZUBILLAGA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DURNE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ARTIN ALMENDROS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ONIA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ARTINEZ FERNANDEZ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YOLANDA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ENDIBURU DIAZ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OLA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IRANDA ALCOZ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USANA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OROS BORGOÑON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ª ANGELS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OIZA SOLANO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ARIA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ONDARRA ARRUABARRENA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ª JESUS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ORELLANA HERNANDEZ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HUGO ABELARDO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ORTUÑO GUTIERREZ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NIMER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OTAMENDI MURILLO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NA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RIPODAS ECHARTE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LANCA ESTHER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RONCAL AZANZA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ª ANGELES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RUIZ MILLAN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HELENA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ECADES BARBADO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EATRIZ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RABAYEN ARRAIZA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ARM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</w:rPr>
        <w:t>LISTADO ADMITIDOS TALLER EPOC – 06/11/20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542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6"/>
        <w:gridCol w:w="1805"/>
      </w:tblGrid>
      <w:tr>
        <w:trPr>
          <w:tblHeader w:val="true"/>
        </w:trPr>
        <w:tc>
          <w:tcPr>
            <w:tcW w:w="542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EPOC</w:t>
            </w:r>
          </w:p>
        </w:tc>
      </w:tr>
      <w:tr>
        <w:trPr>
          <w:tblHeader w:val="true"/>
        </w:trPr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APELLIDOS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NOMBRE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LONSO MARTINEZ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USANA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LVAREZ TUTOR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UGENIO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RAS PORTILLA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UIS MIGUEL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RMENDARIZ MEKKAVICH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ª ANGELES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EGUIRISTAIN REPARAZ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MAIA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ERAMENDI GARCIANDIA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ERMINA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ARPINTERO NAVARRO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ANOLO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ASTRO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IGUEL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HUECA SAYES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ª DOLORES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DURAN SAMPSON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DIEGO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SPARZA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JOSE Mª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ERNANDEZ MARTINEZ DE ALEGRIA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ONCEPCION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ARAYOA ARRAIZA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JAVIER PABLO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ARCIA ALCALDE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ERNANDO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ONZALO HERRERA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NANCY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OÑI ESARTE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ARTA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BERO PEREZ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ARIA JOSE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AMA GAY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ARCOS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OZANO URIZ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RISTINA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ADOZ ZUBILLAGA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DURNE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ARTIN ALMENDROS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ONIA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ARTINEZ FERNANDEZ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YOLANDA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ENDIBURU DIAZ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OLA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IRANDA ALCOZ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USANA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OROS BORGOÑON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ª ANGELS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OIZA SOLANO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ARIA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ONDARRA ARRUABARRENA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ª JESUS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ORELLANA HERNANDEZ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HUGO ABELARDO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ORTUÑO GUTIERREZ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NIMER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OTAMENDI MURILLO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NA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RIPODAS ECHARTE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LANCA ESTHER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RUIZ MILLAN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HELENA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ECADES BARBADO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EATRIZ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RABAYEN ARRAIZA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ARM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</w:rPr>
        <w:t>LISTADO ADMITIDOS TALLER INFECCIONES RESPIRATORIAS – 11/11/20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542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6"/>
        <w:gridCol w:w="1805"/>
      </w:tblGrid>
      <w:tr>
        <w:trPr>
          <w:tblHeader w:val="true"/>
        </w:trPr>
        <w:tc>
          <w:tcPr>
            <w:tcW w:w="542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INFECCIONES REPIRATORIAS</w:t>
            </w:r>
          </w:p>
        </w:tc>
      </w:tr>
      <w:tr>
        <w:trPr>
          <w:tblHeader w:val="true"/>
        </w:trPr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APELLIDOS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NOMBRE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LONSO MARTINEZ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USANA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LVAREZ TUTOR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UGENIO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RAS PORTILLA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UIS MIGUEL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RMENDARIZ MEKKAVICH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ª ANGELES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ARTOLOME RESANO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JAVIER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EGUIRISTAIN REPARAZ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MAIA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ERAMENDI GARCIANDIA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ERMINA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ARPINTERO HURTADO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NURIA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ARPINTERO NAVARRO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ANOLO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ASTRO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IGUEL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DURAN SAMPSON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DIEGO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SPARZA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JOSE Mª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ERNANDEZ MARTINEZ DE ALEGRIA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ONCEPCION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ARAYOA ARRAIZA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JAVIER PABLO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ARCES DUCAR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ª LUISA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ARCIA ALCALDE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ERNANDO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OÑI ESARTE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ARTA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BERO PEREZ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ARIA JOSE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ACALLE LARREA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ª TERESA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AMA GAY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ARCOS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OZANO URIZ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RISTINA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ADOZ ZUBILLAGA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DURNE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ARTIN ALMENDROS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ONIA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ARTINEZ FERNANDEZ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YOLANDA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ENDIBURU DIAZ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OLA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IRANDA ALCOZ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USANA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OROS BORGOÑON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ª ANGELS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OIZA SOLANO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ARIA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ONDARRA ARRUABARRENA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ª JESUS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ORELLANA HERNANDEZ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HUGO ABELARDO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ORTUÑO GUTIERREZ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NIMER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RIPODAS ECHARTE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LANCA ESTHER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RODRIGUEZ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AULA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RUIZ MILLAN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HELENA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ECADES BARBADO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EATRIZ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RABAYEN ARRAIZA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ARME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</w:rPr>
        <w:t>LISTADO ADMITIDOS TALLER RADIOLOGIA TORACICA – 13/11/20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542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6"/>
        <w:gridCol w:w="1805"/>
      </w:tblGrid>
      <w:tr>
        <w:trPr>
          <w:tblHeader w:val="true"/>
        </w:trPr>
        <w:tc>
          <w:tcPr>
            <w:tcW w:w="542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RADIOLOGIA TORACICA</w:t>
            </w:r>
          </w:p>
        </w:tc>
      </w:tr>
      <w:tr>
        <w:trPr>
          <w:tblHeader w:val="true"/>
        </w:trPr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APELLIDOS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NOMBRE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LONSO MARTINEZ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USANA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LVAREZ TUTOR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UGENIO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RMENDARIZ MEKKAVICH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ª ANGELES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ARTOLOME RESANO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JAVIER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EGUIRISTAIN REPARAZ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MAIA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ERAMENDI GARCIANDIA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ERMINA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LANCO MARTIN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LENA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ARPINTERO HURTADO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NURIA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ARPINTERO NAVARRO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ANOLO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ASTRO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IGUEL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HUECA SAYES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ª DOLORES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DURAN SAMPSON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DIEGO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SPARZA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JOSE Mª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ERNANDEZ MARTINEZ DE ALEGRIA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ONCEPCION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ARAYOA ARRAIZA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JAVIER PABLO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ARCES DUCAR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ª LUISA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ARCIA ALCALDE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ERNANDO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OÑI CHOCARRO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SABEL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OÑI ESARTE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ARTA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BERO PEREZ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ARIA JOSE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AMA GAY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ARCOS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OZANO URIZ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RISTINA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ADOZ ZUBILLAGA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DURNE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ARTIN ALMENDROS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ONIA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ARTINEZ FERNANDEZ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YOLANDA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EDIAVILLA TRIS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JAVIER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ENDIBURU DIAZ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OLA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IRANDA ALCOZ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USANA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OROS BORGOÑON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ª ANGELS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OIZA SOLANO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ARIA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ONDARRA ARRUABARRENA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ª JESUS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ORELLANA HERNANDEZ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HUGO ABELARDO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ORTUÑO GUTIERREZ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NIMER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OTAMENDI MURILLO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NA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RAMOS MARTINEZ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JOSE RAMON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RIPODAS ECHARTE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LANCA ESTHER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RODRIGUEZ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AULA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RONCAL AZANZA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ª ANGELES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RUIZ MILLAN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HELENA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NTESTEBAN VIDAURRE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JUAN LUIS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ECADES BARBADO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EATRIZ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RABAYEN ARRAIZA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ARM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9:45:00Z</dcterms:created>
  <dc:creator>Begoña </dc:creator>
  <dc:description/>
  <dc:language>en-US</dc:language>
  <cp:lastModifiedBy>Rafa</cp:lastModifiedBy>
  <dcterms:modified xsi:type="dcterms:W3CDTF">2008-11-07T19:45:00Z</dcterms:modified>
  <cp:revision>2</cp:revision>
  <dc:subject/>
  <dc:title>LISTADO ADMITIDOS TALLER ASMA – 04/11/2008</dc:title>
</cp:coreProperties>
</file>