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ADO ADMITIDOS AL “TALLER DE CORRECTA REALIZACION DEL CERTIFICADO DE DEFUNCION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4111"/>
      </w:tblGrid>
      <w:tr>
        <w:trPr>
          <w:tblHeader w:val="true"/>
          <w:trHeight w:val="440" w:hRule="atLeast"/>
        </w:trPr>
        <w:tc>
          <w:tcPr>
            <w:tcW w:w="88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LISTADO </w:t>
            </w:r>
          </w:p>
        </w:tc>
      </w:tr>
      <w:tr>
        <w:trPr>
          <w:tblHeader w:val="true"/>
          <w:trHeight w:val="518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FONSO LAND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IME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INA VERGAR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TIEDA LAN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RCEDES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ZA ARTEAG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ICI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ARCENA AMIGO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LIX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AMENDI GARCIANDI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MIN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TALAN FABO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RANCISC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NEZAR DIEZ DE ULZURRUN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CHARTE OSACAIN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GUILLOR CASTAÑED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 I.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IZAINCIN OHARRIZ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CARMEN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ELOSIN BETELU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BIN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EZ MUÑOZ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IONE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NZALEZ ANGUREN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RISTIN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NZALO HERRER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NCY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ÑI ESART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URUCHAGA ARCELU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ÑIGO MARTINEZ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GOÑ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RIO BURGU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US JAVIER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COSTA RAMIREZ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SU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 ALMENDRO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ONI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EZ MAZO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DOLORES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GUELIZ BEAUMONT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DURNE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RANDA BLANCO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E JUAN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RENO BAQUEDANO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KEL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GUERAS ORMAZABA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CHOA DE OLZA TAINT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LANC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NDARRA ARRUABARREN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US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ELLANA HERNANDEZ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UGO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ZCOIDI ARESO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PEDRO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REZ LECUMBERR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REZ LECUMBERR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EZ VAZQUEZ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CEPC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9:00Z</dcterms:created>
  <dc:creator>B.Iribarren</dc:creator>
  <dc:description/>
  <cp:keywords/>
  <dc:language>en-US</dc:language>
  <cp:lastModifiedBy>B.Iribarren</cp:lastModifiedBy>
  <dcterms:modified xsi:type="dcterms:W3CDTF">2011-02-10T08:43:00Z</dcterms:modified>
  <cp:revision>1</cp:revision>
  <dc:subject/>
  <dc:title/>
</cp:coreProperties>
</file>