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9"/>
        <w:gridCol w:w="3963"/>
      </w:tblGrid>
      <w:tr>
        <w:trPr>
          <w:tblHeader w:val="true"/>
        </w:trPr>
        <w:tc>
          <w:tcPr>
            <w:tcW w:w="781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LISTADO ADMIT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URSO BÁSICO DE INVESTIGACIÓN EN ATENCIÓN PRIM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blHeader w:val="true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CEVEDEO POLO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E ROMUALDO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LDAZ HERCE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BLO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LFONSO LANDA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TRICIA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RROYO VICELIS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ELEN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ARTOLOME RESANO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AFAEL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LORRIO ASTIZ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E JAVIER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UERTES YANDUN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URIA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AYARRE MARTINEZ DE LA HIDALGA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RENE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NDURAIN ORDUNA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NTOS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NDURAIN SADABA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UANA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STURIZ ABADIA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LBERTO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DOZ ZUBILLAGA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DURNE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LON MUSGO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ª DEL MAR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RTIN ALMENDROS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ª ISABEL SONIA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IGUELIZ BEAUMONT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DURNE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OZCOIDI ARESO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UAN PEDRO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SCUAL PASCUAL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BLO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URTASUN SAMPER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RANCHA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VERGARA FERNANDEZ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VAN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ZABALO AMEZQUETA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A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2:00Z</dcterms:created>
  <dc:creator>Begoña </dc:creator>
  <dc:description/>
  <dc:language>en-US</dc:language>
  <cp:lastModifiedBy>Rafa</cp:lastModifiedBy>
  <dcterms:modified xsi:type="dcterms:W3CDTF">2010-10-18T13:52:00Z</dcterms:modified>
  <cp:revision>2</cp:revision>
  <dc:subject/>
  <dc:title>LISTADO ADMITIDOS</dc:title>
</cp:coreProperties>
</file>