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"/>
        </w:rPr>
        <w:t>TALLER DE ELECTROCARDIOGRAFÍA (19 de Febrero)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STA DE ADMITIDOS POR ORDEN DE INSCRIPC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331" w:type="dxa"/>
        <w:jc w:val="left"/>
        <w:tblInd w:w="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3793"/>
        <w:gridCol w:w="2320"/>
      </w:tblGrid>
      <w:tr>
        <w:trPr>
          <w:tblHeader w:val="true"/>
          <w:trHeight w:val="494" w:hRule="atLeast"/>
        </w:trPr>
        <w:tc>
          <w:tcPr>
            <w:tcW w:w="7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/>
              </w:rPr>
              <w:t>ADMITIDOS TALLER DE ELECTROCARDIOGRAFÍA</w:t>
            </w:r>
          </w:p>
        </w:tc>
      </w:tr>
      <w:tr>
        <w:trPr>
          <w:tblHeader w:val="true"/>
        </w:trPr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UMERO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CADES BARBADO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BEATRIZ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LANCO MARTIN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LEN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ES SALINERO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OBERTO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AYOA ARRAIZ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 PABLO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O HERRER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NCY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ILVETI GARCES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PAZ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SORENA BARASOAIN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ENRIQUE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ONSO LAND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TRICI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ARCOTEGUI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LAGROS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EGUI ADRIAIN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URDES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NDARECH DEL CASTILLO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INIDAD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HALTE SEVILL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VICTORI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HERMOSO DE MENDOZ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PILAR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TALAN FABO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ANCISC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JO ALCAY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YARRE MARTINEZ DE LA HIDALG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ENE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JANGUREN ALONSO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MAGDALEN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TUÑO GUTIERREZ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MER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IZA SOLANO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ONIZ FERNANDEZ DE GACEO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AUJO GUARDAMINO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ITE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ONSO LAND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IME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ONSO MARTINEZ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SAN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AUMONT CAMINOS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LOS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ODRIGUEZ SANZ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UL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GUIRISTAIN REOARAZ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LE ONEC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. ELENA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 ALMENDROS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2:00Z</dcterms:created>
  <dc:creator>Begoña </dc:creator>
  <dc:description/>
  <dc:language>en-US</dc:language>
  <cp:lastModifiedBy>Rafa</cp:lastModifiedBy>
  <dcterms:modified xsi:type="dcterms:W3CDTF">2009-02-10T09:42:00Z</dcterms:modified>
  <cp:revision>2</cp:revision>
  <dc:subject/>
  <dc:title>TALLER DE ELECTROCARDIOGRAFÍA (19 de Febrero)</dc:title>
</cp:coreProperties>
</file>