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697990</wp:posOffset>
                </wp:positionV>
                <wp:extent cx="4921250" cy="824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824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21"/>
                              <w:gridCol w:w="232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750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TALLER: ENCUENTROS DIFÍCIL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 DE MARZO DE 201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O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ARIZALETA AZNARE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Mª VIC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ARTIEDA LANA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MERCE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AZKARATE TAPI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IR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BUSTO ALONS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JU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CELORRIO ASTI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JOSE JAV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ECHEVERRIA SALAVERRI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JOSE JAV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EGUILLOR CASTAÑED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ANA IS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GONZALO HERRER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NANCY NEL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INDURAIN SADAB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JU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LANDARECH DEL CASTILL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TR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MORENO BAQUEDAN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MIK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OIZA SOLAN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ONDARRA ARRUABARREN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Mª JES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ORELLANA HERNANDEZ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HUGO ABEL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ORTEGA SOBER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MA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SANZ DE GALDEANO SANZ DE GALDEAN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FL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649.2pt;mso-wrap-distance-left:0pt;mso-wrap-distance-right:7.05pt;mso-wrap-distance-top:0pt;mso-wrap-distance-bottom:0pt;margin-top:133.7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21"/>
                        <w:gridCol w:w="232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750" w:type="dxa"/>
                            <w:gridSpan w:val="2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TALLER: ENCUENTROS DIFÍCILES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 DE MARZO DE 2010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NO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ARIZALETA AZNARE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Mª VIC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ARTIEDA LANA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MERCE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AZKARATE TAPI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IR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BUSTO ALONS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JU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CELORRIO ASTI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JOSE JAV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ECHEVERRIA SALAVERRI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JOSE JAV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EGUILLOR CASTAÑED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ANA ISAB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GONZALO HERRER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NANCY NEL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INDURAIN SADAB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JU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LANDARECH DEL CASTILL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TR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MORENO BAQUEDAN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MIK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OIZA SOLAN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ONDARRA ARRUABARREN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Mª JES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ORELLANA HERNANDEZ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HUGO ABEL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ORTEGA SOBER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MA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SANZ DE GALDEANO SANZ DE GALDEAN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FL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17:00Z</dcterms:created>
  <dc:creator>Raquel Tobajas</dc:creator>
  <dc:description/>
  <dc:language>en-US</dc:language>
  <cp:lastModifiedBy>Rafa</cp:lastModifiedBy>
  <dcterms:modified xsi:type="dcterms:W3CDTF">2010-03-23T18:17:00Z</dcterms:modified>
  <cp:revision>2</cp:revision>
  <dc:subject/>
  <dc:title>TALLER: ENCUENTROS DIFÍCILES </dc:title>
</cp:coreProperties>
</file>