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s-ES"/>
        </w:rPr>
        <w:t>TALLER DE URGENCIAS GINE-OBSTÉTRICAS (24 de Marzo)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ISTA DE ADMITIDOS POR ORDEN DE INSCRIPCIO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5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4981"/>
        <w:gridCol w:w="2799"/>
      </w:tblGrid>
      <w:tr>
        <w:trPr>
          <w:tblHeader w:val="true"/>
        </w:trPr>
        <w:tc>
          <w:tcPr>
            <w:tcW w:w="8534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ALLER DEURGENCIAS GINE-OBSTETRICAS</w:t>
            </w:r>
          </w:p>
        </w:tc>
      </w:tr>
      <w:tr>
        <w:trPr>
          <w:tblHeader w:val="true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APELLIDOS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NOMBRE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BERO PEREZ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JOSE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VERGARA FERNANDEZ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VAN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RTOLOME RESANO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CO. JAVIER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ONZALEZ LORENTE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BLO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RELLANA HERNANDEZ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UGO ABELARDO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ROYO ANIES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ILAR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RTASUN SAMPER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ANCHA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DOZ ZUBILLAGA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DURNE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ILVETI GARCES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IA PAZ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ZABALO AMEZQUETA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MAIA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TINEZ FERNANDEZ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OLANDA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CHEZ VAZQUEZ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ONTXI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NSORENA BARASOAIN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OSE ENRIQUE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LFONSO LANDA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TRICIA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MENDARIZ MARCOTEGUI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ILAGROS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EAUMONT CAMINOS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LOS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REGUI ADRIAIN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OURDES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LFARO MARTINEZ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AQUEL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RABAYEN ARRAIZA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MEN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NDARECH DEL CASTILLO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RINIDAD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OÑI HERMOSO DE MENDOZA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PILAR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TALAN FABO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RANCISCA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AJO ALCAY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TA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AYARRE MARTINEZ DE LA HIDALGA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RENE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ERNAL RODRIGUEZ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VA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RTUÑO GUTIERREZ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IMER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LON MUSGO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DEL MAR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RDOZAIN BAZTAN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ANGELES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MENDARIZ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OSE IGNACIO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PINTERO HURTADO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URI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46:00Z</dcterms:created>
  <dc:creator>Begoña </dc:creator>
  <dc:description/>
  <dc:language>en-US</dc:language>
  <cp:lastModifiedBy>Rafa</cp:lastModifiedBy>
  <dcterms:modified xsi:type="dcterms:W3CDTF">2009-02-16T09:46:00Z</dcterms:modified>
  <cp:revision>2</cp:revision>
  <dc:subject/>
  <dc:title>TALLER DE URGENCIAS PEDIÁTRICAS (3 y 10 de Febrero)</dc:title>
</cp:coreProperties>
</file>