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4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1"/>
        <w:gridCol w:w="2999"/>
      </w:tblGrid>
      <w:tr>
        <w:trPr>
          <w:tblHeader w:val="true"/>
        </w:trPr>
        <w:tc>
          <w:tcPr>
            <w:tcW w:w="684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MANEJO DEL PACIENTE CON NSUFICIENCIA CARDIA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u w:val="single"/>
              </w:rPr>
              <w:t>ADMITIDOS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PELLIDOS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RO GOÑI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OIA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ONSO LANDA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IME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ENDARIZ MARCOTEGUI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GROS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NIZ FERNANDEZ DE GALEO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N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IENTOS ANTOÑANZAS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TE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TO ALONSO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LAN FABO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A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MIGUEL PASTOR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RIA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RONSORO DORRONSORO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LOURDES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EÑA MINGUEZ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SAR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AYOA ARRAIZA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VIER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NZALO HERRERA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ÑI RUIZ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RIA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RMOSO DE MENDOZA MACUA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TE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ERO PEREZ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 JOSE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RAIN SADABA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ANA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URIZ ABADIA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ERTO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DARECH DEL CASTILLO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NI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RAZ ANDIA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BLO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ZANO URIZ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ISTINA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OZ ZUBILLAGA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RNE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INEZ HERNANDEZ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SERRAT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OR LAPEDRIZA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CA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INO MUÑOZ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ARRO GONZALEZ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ZA SOLANO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A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LLANA HERNANDEZ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GO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CIOS SOLER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A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Z DEL VALLE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LUISA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S CABRERA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TA ROCIO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MARTIN LUIS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CARMEN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UCEDO MEDINA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O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TASUN SAMPER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NTXA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RSS ARRUGA</w:t>
            </w:r>
          </w:p>
        </w:tc>
        <w:tc>
          <w:tcPr>
            <w:tcW w:w="2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NAC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36:00Z</dcterms:created>
  <dc:creator>Raquel Tobajas</dc:creator>
  <dc:description/>
  <cp:keywords/>
  <dc:language>en-US</dc:language>
  <cp:lastModifiedBy>Raquel Tobajas</cp:lastModifiedBy>
  <dcterms:modified xsi:type="dcterms:W3CDTF">2010-11-05T15:52:00Z</dcterms:modified>
  <cp:revision>2</cp:revision>
  <dc:subject/>
  <dc:title>MANEJO DEL PACIENTE CON NSUFICIENCIA CARDIACA</dc:title>
</cp:coreProperties>
</file>