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1"/>
        <w:gridCol w:w="3359"/>
      </w:tblGrid>
      <w:tr>
        <w:trPr>
          <w:tblHeader w:val="true"/>
        </w:trPr>
        <w:tc>
          <w:tcPr>
            <w:tcW w:w="7200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LESIONES ORALES PREMALIGNAS Y MALIGNAS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80"/>
                <w:u w:val="single"/>
              </w:rPr>
              <w:t>ADMITIDOS</w:t>
            </w:r>
          </w:p>
        </w:tc>
      </w:tr>
      <w:tr>
        <w:trPr>
          <w:tblHeader w:val="true"/>
        </w:trPr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PELLIDOS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OMBRE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DOZAIN BAZTAN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AN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ONIZ FERNANDEZ DE GALEO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 DEL VALL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LUIS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YOR LAPEDRIZA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IC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GUELIZ BEAUMONT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NIEVES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DE FEZ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MEN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INO MUÑOZ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O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OBA ARLEGUI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ASKUN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MIGUEL PASTOR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AD DIEZ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ÑAKI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IZA SOLANO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Í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SUA SESMA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EUGENI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ADES BARBADO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LES SALAS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 MARI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IA COSTOYA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AR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LLES FACHIN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IN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ZOTA NUÑEZ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Z SANZ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ACIOS SOLER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RSS ARRUGA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NACIO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PEZ AISA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NC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CAL AZANZA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ª ANGELES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COSTA MOURE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MA MARIA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RCES RESA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LIAN</w:t>
            </w:r>
          </w:p>
        </w:tc>
      </w:tr>
      <w:tr>
        <w:trPr/>
        <w:tc>
          <w:tcPr>
            <w:tcW w:w="3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TOLOME RESANO</w:t>
            </w:r>
          </w:p>
        </w:tc>
        <w:tc>
          <w:tcPr>
            <w:tcW w:w="3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FAE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5:49:00Z</dcterms:created>
  <dc:creator>Raquel Tobajas</dc:creator>
  <dc:description/>
  <cp:keywords/>
  <dc:language>en-US</dc:language>
  <cp:lastModifiedBy>Raquel Tobajas</cp:lastModifiedBy>
  <dcterms:modified xsi:type="dcterms:W3CDTF">2010-11-05T15:50:00Z</dcterms:modified>
  <cp:revision>1</cp:revision>
  <dc:subject/>
  <dc:title>LESIONES ORALES PREMALIGNAS Y MALIGNAS</dc:title>
</cp:coreProperties>
</file>