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6"/>
        <w:gridCol w:w="3594"/>
      </w:tblGrid>
      <w:tr>
        <w:trPr>
          <w:tblHeader w:val="true"/>
        </w:trPr>
        <w:tc>
          <w:tcPr>
            <w:tcW w:w="73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NUTRICION EN EL ANCIAN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DMITIDOS</w:t>
            </w:r>
          </w:p>
        </w:tc>
      </w:tr>
      <w:tr>
        <w:trPr>
          <w:tblHeader w:val="true"/>
        </w:trPr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PELLIDOS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OMBRE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DA PEIRO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VIER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RO GOÑI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OIA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VAREZ TUTOR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GENIO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NA VERGARA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NA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L COSIALES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AR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MIGUEL PASTOR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RIA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RONSORO DORRONSORO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LOURDES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DOZAIN BAZTAN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ERTES GOÑI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CARMEN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ES DUCAR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ª LUISA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IA COSTOYA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AR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ALO HERRERA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Y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ÑI RUIZ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RIA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MOSO DE MENDOZA MACUA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TE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ERO PEREZ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JOSE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RIO BURGUI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US JAVIER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IZ BEAUMONT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ª NIEVES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ANDA BLANCO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JUAN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ZOTA NUÑEZ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EL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O GONZALEZ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IZA SOLANO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ÍA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CIOS SOLER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A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MARTIN LUIS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CARMEN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CHEZ VAZQUEZ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XI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IBARRI DEL PORTILLO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VIER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SUA SESMA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ª EUGENIA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ASUN SAMPER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TX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43:00Z</dcterms:created>
  <dc:creator>Raquel Tobajas</dc:creator>
  <dc:description/>
  <cp:keywords/>
  <dc:language>en-US</dc:language>
  <cp:lastModifiedBy>Raquel Tobajas</cp:lastModifiedBy>
  <dcterms:modified xsi:type="dcterms:W3CDTF">2010-11-05T15:44:00Z</dcterms:modified>
  <cp:revision>1</cp:revision>
  <dc:subject/>
  <dc:title>NUTRICION EN EL ANCIANO </dc:title>
</cp:coreProperties>
</file>