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7"/>
        <w:gridCol w:w="2783"/>
      </w:tblGrid>
      <w:tr>
        <w:trPr>
          <w:tblHeader w:val="true"/>
        </w:trPr>
        <w:tc>
          <w:tcPr>
            <w:tcW w:w="68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ATOLOGIAS OFTALMICAS EN ATENCIÓN PRIMAR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>ADMITIDOS</w:t>
            </w:r>
          </w:p>
        </w:tc>
      </w:tr>
      <w:tr>
        <w:trPr>
          <w:tblHeader w:val="true"/>
        </w:trPr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PELLIDOS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 FERNANDEZ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TXA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NIZ FERNANDEZ DE GALEO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N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TIN ZABALET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RIO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SA CABALLERO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N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 SAMPSON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GO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LANA HERNANDEZ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O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OZ ZUBILLAG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RNE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RIO ASTIZ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JAVIER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TO ALONSO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SCO GIL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 Mª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DARTE SOT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EN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Z FERNANDEZ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LANDA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ENDARIZ MARCOTEGUI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GROS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UAL PASCUAL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LO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YOA ARRAIZ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D DIEZ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ÑAKI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RAIN SADAB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A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IO BURGUI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 JAVIER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YO AINES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PILAR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ADES BARBADO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ENTOS ANTOÑANZAS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TE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RA OSES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LES SALAS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MARIA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AZ ANDI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LO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Z HERNANDEZ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SERRAT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CUMB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ON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AL AZANZ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ANGELES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COSTA MOURE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A MARIA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ES RES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44:00Z</dcterms:created>
  <dc:creator>Raquel Tobajas</dc:creator>
  <dc:description/>
  <cp:keywords/>
  <dc:language>en-US</dc:language>
  <cp:lastModifiedBy>Raquel Tobajas</cp:lastModifiedBy>
  <dcterms:modified xsi:type="dcterms:W3CDTF">2010-11-05T15:53:00Z</dcterms:modified>
  <cp:revision>2</cp:revision>
  <dc:subject/>
  <dc:title>PATOLOGIAS OFTALMICAS EN ATENCIÓN PRIMARIA</dc:title>
</cp:coreProperties>
</file>