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3060"/>
      </w:tblGrid>
      <w:tr>
        <w:trPr>
          <w:tblHeader w:val="true"/>
          <w:trHeight w:val="869" w:hRule="atLeast"/>
        </w:trPr>
        <w:tc>
          <w:tcPr>
            <w:tcW w:w="685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STADO ADMITIDO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LLER: PAUTAS DE INSULINIZA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de mayo de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blHeader w:val="true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NSORENA BARASOAI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JOSE ENRIQUE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RINA VERGAR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LENA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ARPINTERO NAVARRO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MANUEL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HUECA SAYE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Mª DOLORES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DE ANDRES MEMESE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REYES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GUILLOR CASTAÑED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NA I.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SPARZA URISARR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Mª JESUS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SPELOSIN BETELU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ABINA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ERNANDEZ ELIZALD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EMMA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FLAMARIQUE ZUBICO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BERTA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OST GARDE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JOSE IGNACIO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GURUCHAGA ARCELUS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Mª JOSE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ÑIGO MARTINE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BEGOÑA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LEZAUN BURGUI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Mª DOLORES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LOPEZ DE FE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ARMEN AMRINA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MARTINEZ FERNANDE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YOLANDA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MATA FERNANDE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ARANTXA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ORELLANA HERNANDE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HUGO ABELARDO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ASCUAL PASCUAL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ABLO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PEREZ SANZ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BEATRIZ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RIDRUEJO ESCUIN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DURNE</w:t>
            </w:r>
          </w:p>
        </w:tc>
      </w:tr>
      <w:tr>
        <w:trPr>
          <w:trHeight w:val="454" w:hRule="atLeast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URABAYEN ARRAIZ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CARM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17:00Z</dcterms:created>
  <dc:creator>Begoña </dc:creator>
  <dc:description/>
  <dc:language>en-US</dc:language>
  <cp:lastModifiedBy>Begoña </cp:lastModifiedBy>
  <dcterms:modified xsi:type="dcterms:W3CDTF">2010-04-30T07:25:00Z</dcterms:modified>
  <cp:revision>1</cp:revision>
  <dc:subject/>
  <dc:title>LISTADO ADMITIDOS  </dc:title>
</cp:coreProperties>
</file>