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3420"/>
      </w:tblGrid>
      <w:tr>
        <w:trPr>
          <w:tblHeader w:val="true"/>
        </w:trPr>
        <w:tc>
          <w:tcPr>
            <w:tcW w:w="738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PROCESOS AGUDOS RESPIRATORIOS EN NIÑOS Y ADULT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u w:val="single"/>
              </w:rPr>
              <w:t>ADMITIDOS</w:t>
            </w:r>
          </w:p>
        </w:tc>
      </w:tr>
      <w:tr>
        <w:trPr>
          <w:tblHeader w:val="true"/>
        </w:trPr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PELLIDO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YO VICELI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EN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GA SOBERA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N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SA CABALLERO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N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BARRI DEL PORTILLO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IER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DA LATORR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MIGUEL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RIO ASTIZ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JAVIER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UILLOR CASTAÑEDA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ISABEL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ÜETA OLAV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Y RODRIGO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ZUNARIZ ANDUEZA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SKUN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Z FERNANDEZ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LAND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D DIEZ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ÑAKI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ADES BARBADO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XEGARAI ABINZANO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NO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CHEZ VAZQUEZ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XI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MA ARRONDO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S BRU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 Mª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AUN SAN MARTIN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ME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ZA SANCHEZ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IER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NDA PRADO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JOSE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IDOBRO ARIBAU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ZOTA NUÑEZ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</w:t>
            </w:r>
          </w:p>
        </w:tc>
      </w:tr>
      <w:tr>
        <w:trPr/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LOME RESANO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40:00Z</dcterms:created>
  <dc:creator>Raquel Tobajas</dc:creator>
  <dc:description/>
  <cp:keywords/>
  <dc:language>en-US</dc:language>
  <cp:lastModifiedBy>Raquel Tobajas</cp:lastModifiedBy>
  <dcterms:modified xsi:type="dcterms:W3CDTF">2010-11-05T15:53:00Z</dcterms:modified>
  <cp:revision>2</cp:revision>
  <dc:subject/>
  <dc:title>PROCESOS AGUDOS RESPIRATORIOS EN NIÑOS Y ADULTOS</dc:title>
</cp:coreProperties>
</file>