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DO ADMITIDOS TALLER APNEA DEL SUEÑ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4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3118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CADE VICARI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SAN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DRADE VEL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ABE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SORENA BARASOA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ENRIQU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NDA LATORR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É MIGUE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MENDARIZ MARCOTEGU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TIEDA LANA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RCED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GANZO ANDONEGU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EKAN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ORREGUERO GIL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BERTO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PINTERO NAVARR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NOLO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STRO NEIR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GUE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ILVETI GARCE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PAZ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GUILLOR CASTAÑED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COBAR VELASC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A MARLI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URISARRI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TXEBERRIA SALAVERRI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VI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UERTES YANDU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UVIA JANNE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RCIA ALCALD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O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TIERREZ URR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AMAR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ANDEZ BONAG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ERO PEREZ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JOS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ÑARREA OLIV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DURN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IDOY ZULET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Y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COSTA RAMIREZ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UXU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PEZ FLORE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YSSEL ARGENTIN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 ARANDIGOY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I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-PEÑUELA VIRSED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IZA SOLAN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JA BULDAI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CO. JAVIE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 ABELARDO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AMENDI MURILL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 DEL VALLE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LUIS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EREZ ESTRAD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LAUDI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IPALDA ANS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DUARDO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A GRANTHON RODRIGUEZ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N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NCAL AZANZ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ANGELE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LVADO GALL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ABEL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VAZQUEZ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CEPCIO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CADES BARBAD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ATRIZ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SMA ARRONDO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NA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UBIA BARBERI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UN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ERGAR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VAN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ZA IRIGOYE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L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42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9:00Z</dcterms:created>
  <dc:creator>B.Iribarren</dc:creator>
  <dc:description/>
  <dc:language>en-US</dc:language>
  <cp:lastModifiedBy>Rafa</cp:lastModifiedBy>
  <dcterms:modified xsi:type="dcterms:W3CDTF">2010-12-13T17:29:00Z</dcterms:modified>
  <cp:revision>2</cp:revision>
  <dc:subject/>
  <dc:title>LISTADO ADMITIDOS TALLER APNEA DEL SUEÑO</dc:title>
</cp:coreProperties>
</file>