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3"/>
        <w:gridCol w:w="1842"/>
      </w:tblGrid>
      <w:tr>
        <w:trPr>
          <w:tblHeader w:val="true"/>
        </w:trPr>
        <w:tc>
          <w:tcPr>
            <w:tcW w:w="568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INSCRIPCIONES TALLER INSULINIZACION</w:t>
            </w:r>
          </w:p>
        </w:tc>
      </w:tr>
      <w:tr>
        <w:trPr>
          <w:tblHeader w:val="true"/>
        </w:trPr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CEVEDO POL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ROMUALDO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ANIE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ILAR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TIEDA LANA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RCEDES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ZA ARTEA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ICI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RTOLOME RESA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VIER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ASAIN GASCU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INHO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GANZO ANDONEGU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EKANE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LVO YANGUA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ITE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TALAN FAB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RANCISC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ORRIO ASTI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JAVIER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UEVAS JIMENE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BLO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RRONSORO DORRONSOR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URDES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CIOLAZA CARBALL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NUEL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CARTE LOPE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TERES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QUIZA ARIZCUR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ANGELES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URISARR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LAMARIQUE ZUBICO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T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LE ONEC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ELEN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IL IZC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BLANC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O HERRER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NCY NELLY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RTARI ARAZTO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NCH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ILLEN SOT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 CARMEN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ANDEZ RAMOS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SOL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JOSE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IARTE CERDA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KEL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RIO BURGU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JAVIER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ARECH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INI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OZ EGE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R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PEZ AIS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QUIARRIAIN GORRI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ITE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OZ LAR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SOL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OZKO GORRITX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VIER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EIZA LARRECHE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UR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JA FA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ARDO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DEL VALLE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LUIS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A-GRANTHON RODRIGUE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N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DRIGUEZ GOÑ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URDES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DE MUNIAIN VALENCI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VAZQUE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CEPCION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SMA ARROND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NA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YURSS ARRUG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GNACIO</w:t>
            </w:r>
          </w:p>
        </w:tc>
      </w:tr>
      <w:tr>
        <w:trPr/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LBALZA IRIGOYEN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25:00Z</dcterms:created>
  <dc:creator>Usuario</dc:creator>
  <dc:description/>
  <dc:language>en-US</dc:language>
  <cp:lastModifiedBy>Rafa</cp:lastModifiedBy>
  <dcterms:modified xsi:type="dcterms:W3CDTF">2010-11-26T18:25:00Z</dcterms:modified>
  <cp:revision>2</cp:revision>
  <dc:subject/>
  <dc:title>INSCRIPCIONES TALLER INSULINIZACION</dc:title>
</cp:coreProperties>
</file>