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5"/>
        <w:gridCol w:w="1777"/>
        <w:gridCol w:w="2533"/>
      </w:tblGrid>
      <w:tr>
        <w:trPr>
          <w:tblHeader w:val="true"/>
        </w:trPr>
        <w:tc>
          <w:tcPr>
            <w:tcW w:w="8015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ADMITIDOS TALLER RADIOLOGIA TORACICA</w:t>
            </w:r>
          </w:p>
        </w:tc>
      </w:tr>
      <w:tr>
        <w:trPr>
          <w:tblHeader w:val="true"/>
        </w:trPr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/>
              </w:rPr>
              <w:t>APELLIDOS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/>
              </w:rPr>
              <w:t>NOMBRE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/>
              </w:rPr>
              <w:t>RADIOLOGIA TORACICA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ALARCON MELENDEZ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MARIA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ALFARO MARTINEZ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RAQUEL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ALONSO MARTINEZ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SUSANA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ANSORENA BARASOAIN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JOSE ENRIQUE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ARANA RODRIGUEZ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ALICIA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ARAUJO GUARDAMINO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MAITE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ARINA VERGARA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LENA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ARMENDARIZ MARCOTEGUI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MILA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ARMENDARIZ MEKJAVICH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Mª ANGELES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ARTIEDA LANAS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MERCEDES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BERGANZO ANDONEGUI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NEKANE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BIDARTE SOTA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MIREN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BUSTO ALONSO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JULIA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ATALAN FABO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FRANCISCA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ORTES UGALDE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FERNDNADO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DONEZAR DIEZ DE ULZURRUN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ROSARIO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CHEVERRIA SALAVERRIA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JOSE JAVIER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ARZA URISARRI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Mª JESUS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FUERTES YANDUN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NUVIA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GARCES DUCAR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Mª LUISA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GAYARRE MARTINEZ DE LA HIDALGA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IRENE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GUARCH TROYAS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ARMEN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HUARTE LABIANO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IRANTZU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IBERO PEREZ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Mª JOSE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INDURAIN SADABA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JUANA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JACA ARRIZABALAGA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IÑIGO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LANDARECH DEL CASTILLO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TRINIDAD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LOPEZ DE FEZ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ARMEN MARINA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MIRANDA BLANCO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JOSE JUAN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MOROS BORGOÑÓN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Mª ANGELES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MURUZABAL OLLO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BERTA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NAVARRO GONZALEZ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DAVID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OIZA SOLANO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MARIA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ORELLANA HERNANDEZ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HUGO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PARRA OSES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ANGEL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PEREZ DE CIRIZA PEREZ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ANA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PEREZ DEL VALLE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Mª LUISA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</w:t>
            </w:r>
          </w:p>
        </w:tc>
      </w:tr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PEREZ LECUMBERRI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ARMEN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10:00Z</dcterms:created>
  <dc:creator>Begoña </dc:creator>
  <dc:description/>
  <cp:keywords/>
  <dc:language>en-US</dc:language>
  <cp:lastModifiedBy>Begoña </cp:lastModifiedBy>
  <dcterms:modified xsi:type="dcterms:W3CDTF">2009-10-09T10:11:00Z</dcterms:modified>
  <cp:revision>1</cp:revision>
  <dc:subject/>
  <dc:title>ADMITIDOS TALLER RADIOLOGIA TORACICA</dc:title>
</cp:coreProperties>
</file>