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ALLER DE URGENCIAS PEDIÁTRICAS (3 y 10 de Febrero)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ISTA DE ADMITIDOS POR ORDEN DE INSCRIPCI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8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960"/>
        <w:gridCol w:w="1980"/>
      </w:tblGrid>
      <w:tr>
        <w:trPr>
          <w:tblHeader w:val="true"/>
        </w:trPr>
        <w:tc>
          <w:tcPr>
            <w:tcW w:w="685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ALLER DE URGENCIAS PEDIATRICAS</w:t>
            </w:r>
          </w:p>
        </w:tc>
      </w:tr>
      <w:tr>
        <w:trPr>
          <w:tblHeader w:val="true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APELLIDO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NOMBRE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BERO PER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JOSE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ELORRIO ASTI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JAVIER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CADES BARBAD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BEATRIZ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ERGARA FERNAND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AN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RTOLOME RESAN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CO. JAVIER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ELLANA HERNAND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UGO ABELARDO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ROYO ANIE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ILAR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ERTES YANDU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UVIA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IAZ BENIT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ANTONIO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ALDES SALINER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OBERTO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NZALO HERRER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NCY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DOZ ZUBILLAG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DURNE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CHEZ CASTIL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FINA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ILVETI GARCE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 PAZ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ZABALO AMEZQUET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MAIA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INEZ FERNAND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OLANDA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CHEZ VAZQU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TXI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NSORENA BARASOA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ENRIQUE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RENA RIVA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 JOSÉ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RNAUT SALINA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LEN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AUMONT CAMINO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LOS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REGUI ADRIA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URDES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RCIA DIA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IS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ODRIGUEZ SANZ DE GALDEAN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LINDA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RABAYEN ARRAIZ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MEN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NDARECH DEL CASTIL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INIDAD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ÑI HERMOSO DE MENDOZ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PILAR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TALAN FAB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ANCISCA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DARIZ MARCOTEGU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LAGROS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JO ALCA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lang w:val="es-ES"/>
        </w:rPr>
        <w:t>NOTA PARA LOS NO ADMITIDOS</w:t>
      </w:r>
      <w:r>
        <w:rPr>
          <w:lang w:val="es-ES"/>
        </w:rPr>
        <w:t>: SE VA A REALIZAR UNA SEGUNDA EDICION DE ESTE TALLER. SE MANDARÁ INFORMACIÓN DEL MISMO</w:t>
      </w:r>
      <w:r>
        <w:rPr>
          <w:b/>
          <w:lang w:val="es-ES"/>
        </w:rPr>
        <w:t>.</w:t>
      </w:r>
    </w:p>
    <w:p>
      <w:pPr>
        <w:pStyle w:val="Normal"/>
        <w:jc w:val="left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  <w:lang w:val="es-ES"/>
        </w:rPr>
        <w:t>TALLER DE ELECTROCARDIOGRAFÍA (19 de Febrero)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ISTA DE ADMITIDOS POR ORDEN DE INSCRIPCI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8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8"/>
        <w:gridCol w:w="4563"/>
        <w:gridCol w:w="2558"/>
      </w:tblGrid>
      <w:tr>
        <w:trPr>
          <w:tblHeader w:val="true"/>
        </w:trPr>
        <w:tc>
          <w:tcPr>
            <w:tcW w:w="7856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ALLER DE ELECTROCARDIOGRAFIA</w:t>
            </w:r>
          </w:p>
        </w:tc>
      </w:tr>
      <w:tr>
        <w:trPr>
          <w:tblHeader w:val="true"/>
        </w:trPr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APELLIDOS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NOMBRE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CADES BARBADO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BEATRIZ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ELLANA HERNANDEZ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UGO ABELARDO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LANCO MARTIN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LEN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ALDES SALINERO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OBERTO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RAYOA ARRAIZA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AVIER PABLO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NZALO HERRERA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NCY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DOZ ZUBILLAGA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DURNE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ILVETI GARCES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 PAZ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NSORENA BARASOAIN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ENRIQUE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FONSO LANDA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TRICI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DARIZ MARCOTEGUI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LAGROS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REGUI ADRIAIN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URDES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NDARECH DEL CASTILLO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INIDAD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HALTE SEVILLA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VICTORI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ÑI HERMOSO DE MENDOZA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PILAR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TALAN FABO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ANCISC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JO ALCAY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YARRE MARTINEZ DE LA HIDALGA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ENE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JANGUREN ALONSO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MAGDALEN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TUÑO GUTIERREZ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IMER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IZA SOLANO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RONIZ FERNANDEZ DE GACEO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MEN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AUJO GUARDAMINO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ITE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FONSO LANDA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AIME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ONSO MARTINEZ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SAN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AUMONT CAMINOS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L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 HA AMPLIADO HASTA 30 PLAZAS. QUEDARIAN 4 VACANTES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s-ES"/>
        </w:rPr>
        <w:t>TALLER DE ARRITMIAS CARDIACAS (24 de Febrero)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ISTA DE ADMITIDOS POR ORDEN DE INSCRIPCI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8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140"/>
        <w:gridCol w:w="1980"/>
      </w:tblGrid>
      <w:tr>
        <w:trPr>
          <w:tblHeader w:val="true"/>
        </w:trPr>
        <w:tc>
          <w:tcPr>
            <w:tcW w:w="685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ALLER DE ARRITMIAS CARDIACAS</w:t>
            </w:r>
          </w:p>
        </w:tc>
      </w:tr>
      <w:tr>
        <w:trPr>
          <w:tblHeader w:val="true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APELLIDO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NOMBRE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ELORRIO ASTI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JAVIER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CADES BARBAD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BEATRIZ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RTOLOME RESAN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CO. JAVIER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NZALEZ LORENT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BLO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ELLANA HERNAND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UGO ABELARDO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LANCO MART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LEN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RTASUN SAMPE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ANCH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RAYOA ARRAIZ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AVIER PABLO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NZALO HERRER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NCY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DOZ ZUBILLAG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DURNE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ILVETI GARCE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 PAZ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ZABALO AMEZQUET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MAI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INEZ FERNAND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OLAND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CHEZ VAZQU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TXI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NSORENA BARASOA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ENRIQUE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FONSO LAND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TRICI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DARIZ MARCOTEGU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LAGROS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REGUI ADRIA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URDES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FARO MARTIN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AQUEL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RABAYEN ARRAIZ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MEN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NDARECH DEL CASTIL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INIDAD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ÑI HERMOSO DE MENDOZ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PILAR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TALAN FAB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ANCISC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JO ALCA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YARRE MARTINEZ DE LA HIDALG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ENE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RNAL RODRIGU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V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JANGUREN ALONS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MAGDALEN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TUÑO GUTIERR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IMER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LON MUS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DEL MAR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IZA SOLAN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MPLIADO A 30 PLAZ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s-ES"/>
        </w:rPr>
        <w:t>TALLER DE URGENCIAS GINE-OBSTÉTRICAS (24 de Marzo)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ISTA DE ADMITIDOS POR ORDEN DE INSCRIPCI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4981"/>
        <w:gridCol w:w="2799"/>
      </w:tblGrid>
      <w:tr>
        <w:trPr>
          <w:tblHeader w:val="true"/>
        </w:trPr>
        <w:tc>
          <w:tcPr>
            <w:tcW w:w="8534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ALLER DEURGENCIAS GINE-OBSTETRICAS</w:t>
            </w:r>
          </w:p>
        </w:tc>
      </w:tr>
      <w:tr>
        <w:trPr>
          <w:tblHeader w:val="true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APELLIDOS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NOMBRE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BERO PER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JOSE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ERGARA FERNAND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AN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RTOLOME RESANO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CO. JAVIER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NZALEZ LORENTE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BLO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ELLANA HERNAND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UGO ABELARDO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ROYO ANIES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ILAR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RTASUN SAMPER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ANCHA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DOZ ZUBILLAG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DURNE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ILVETI GARCES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 PAZ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ZABALO AMEZQUET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MAIA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INEZ FERNAND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OLANDA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CHEZ VAZQU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TXI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NSORENA BARASOAIN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ENRIQUE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FONSO LAND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TRICIA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DARIZ MARCOTEGUI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LAGROS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AUMONT CAMINOS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LOS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REGUI ADRIAIN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URDES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FARO MARTIN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AQUEL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RABAYEN ARRAIZ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MEN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NDARECH DEL CASTILLO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INIDAD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ÑI HERMOSO DE MENDOZ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PILAR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TALAN FABO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ANCISCA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JO ALCAY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A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YARRE MARTINEZ DE LA HIDALG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ENE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RNAL RODRIGU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VA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TUÑO GUTIERR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IMER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LON MUSGO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DEL MAR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RDOZAIN BAZTAN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ANGELES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DARI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IGNACIO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PINTERO HURTADO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URI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40:00Z</dcterms:created>
  <dc:creator>Begoña </dc:creator>
  <dc:description/>
  <dc:language>en-US</dc:language>
  <cp:lastModifiedBy>Rafa</cp:lastModifiedBy>
  <dcterms:modified xsi:type="dcterms:W3CDTF">2009-01-29T19:40:00Z</dcterms:modified>
  <cp:revision>2</cp:revision>
  <dc:subject/>
  <dc:title>TALLER DE URGENCIAS PEDIÁTRICAS (3 y 10 de Febrero)</dc:title>
</cp:coreProperties>
</file>