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2520"/>
      </w:tblGrid>
      <w:tr>
        <w:trPr>
          <w:tblHeader w:val="true"/>
        </w:trPr>
        <w:tc>
          <w:tcPr>
            <w:tcW w:w="6315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STADO ADMITIDO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URSO URGENCIAS GINE-OBSTETRICAS</w:t>
            </w:r>
          </w:p>
        </w:tc>
      </w:tr>
      <w:tr>
        <w:trPr>
          <w:tblHeader w:val="true"/>
        </w:trPr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ELLIDO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EGUI ADRIA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URDES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LOME RESANO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JAVIER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LOME RESANO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TO ALONSO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RO NEIR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AY RODRIGO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A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ECA SAYES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ª DOLORES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VAS JIMENEZ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LOS PABLO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EZAR DIEZ DE ULZURRU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ª ROSARIO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HEVERRI ABADI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Mª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UILLOR CASTAÑED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RIO BURGUI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US JAVIER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OSTA RAMIREZ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UA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DARECH DEL CASTILLO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IDAD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EZ ARANDIGOYE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IA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EZ ARANDIGOYEN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IA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ANDA BLANCO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E JUAN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JANGUREN ALONSO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ª MAGDALENA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ARRA ARRUABARREN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ª JESUS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COIDI ARESO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 PEDRO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S CABRER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 ROCIO</w:t>
            </w:r>
          </w:p>
        </w:tc>
      </w:tr>
      <w:tr>
        <w:trPr/>
        <w:tc>
          <w:tcPr>
            <w:tcW w:w="3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BAYEN ARRAIZA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8:00Z</dcterms:created>
  <dc:creator>Begoña </dc:creator>
  <dc:description/>
  <dc:language>en-US</dc:language>
  <cp:lastModifiedBy>Begoña </cp:lastModifiedBy>
  <dcterms:modified xsi:type="dcterms:W3CDTF">2010-10-13T09:20:00Z</dcterms:modified>
  <cp:revision>1</cp:revision>
  <dc:subject/>
  <dc:title>LISTADO ADMITIDOS </dc:title>
</cp:coreProperties>
</file>