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0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0"/>
        <w:gridCol w:w="3060"/>
      </w:tblGrid>
      <w:tr>
        <w:trPr>
          <w:tblHeader w:val="true"/>
        </w:trPr>
        <w:tc>
          <w:tcPr>
            <w:tcW w:w="702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MANEJO DE LAS URGENCIAS PSIQUIÁTRICAS EN EL MEDIO HOSPITALARI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u w:val="single"/>
              </w:rPr>
              <w:t>ADMITIDOS</w:t>
            </w:r>
          </w:p>
        </w:tc>
      </w:tr>
      <w:tr>
        <w:trPr>
          <w:tblHeader w:val="true"/>
        </w:trPr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APELLIDOS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NOMBRE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IZ DE LA CUESTA MUÑOZ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OYO VICELIS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EN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 ALMENDROS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ª ISABEL SONIA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ZANO URIZ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INA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TEGA SOBER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EN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ZAUN BURGUI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ª DOLORES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EZ DEL VALLE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ª LUISA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YOR LAPEDRIZ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CA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NDA LATORRE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E MIGUEL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DARECH DEL CASTILLO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NI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PEZ DE FEZ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MEN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INO MUÑOZ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O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ROBA ARLEGUI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ASKUN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UILLOR CASTAÑED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ISABEL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AGÜETA OLAVE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GUEL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ONSO LAND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IME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AY RODRIGO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ANA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ZUNARIZ ANDUEZ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ASKUN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EZAR DIEZ DE ULZURRUN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ª ROSARIO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URIZ ABADI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TO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ARO MARTINEZ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QUEL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ÑI ESARTE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A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LAN FABO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CA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XEGARAI ABINZANO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INO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JANGUREN ALONSO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ª MAGDALENA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SMA ARRONDO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A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AMARIQUE ZUBICO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A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S BRUN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 M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ZAUN SAN MARTIN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IME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LLES FACHIN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INA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ZA SANCHEZ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VIER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TOLOME RESANO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CO JAVIER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NDA PRADOS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ª JOSE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IDOBRO ARIBAU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OS CABRER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A ROCIO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CEDO MEDIN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ELO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EÑA MINGUEZ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SAR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EZ SANZ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TRIZ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RSS ARRUG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NACIO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PEZ AIS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NCA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TOLOME RESANO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FA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5:46:00Z</dcterms:created>
  <dc:creator>Raquel Tobajas</dc:creator>
  <dc:description/>
  <cp:keywords/>
  <dc:language>en-US</dc:language>
  <cp:lastModifiedBy>Raquel Tobajas</cp:lastModifiedBy>
  <dcterms:modified xsi:type="dcterms:W3CDTF">2010-11-05T15:48:00Z</dcterms:modified>
  <cp:revision>1</cp:revision>
  <dc:subject/>
  <dc:title>MANEJO DE LAS URGENCIAS PSIQUIÁTRICAS EN EL MEDIO HOSPITALARIO</dc:title>
</cp:coreProperties>
</file>