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6"/>
        <w:gridCol w:w="3774"/>
      </w:tblGrid>
      <w:tr>
        <w:trPr>
          <w:tblHeader w:val="true"/>
        </w:trPr>
        <w:tc>
          <w:tcPr>
            <w:tcW w:w="756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IDEAS Y CONCEPTOS BÁSICOS EN UROLOGÍ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u w:val="single"/>
              </w:rPr>
              <w:t>ADMITIDOS</w:t>
            </w:r>
          </w:p>
        </w:tc>
      </w:tr>
      <w:tr>
        <w:trPr>
          <w:tblHeader w:val="true"/>
        </w:trPr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ELLIDOS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 FERNANDEZ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TXA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IZ DE LA CUESTA MUÑOZ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OYO VICELIS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EN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 ALMENDROS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ª ISABEL SONIA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ZANO URIZ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NA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AN SAMPSON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GO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DARECH DEL CASTILLO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NI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LLANA HERNANDEZ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GO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STO ALONSO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A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MARTIN LUIS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CARMEN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AGÜETA OLAVE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GUEL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ZUNARIZ ANDUEZA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ASKUN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EZ FERNANDEZ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LANDA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AYOA ARRAIZA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VIER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URAIN SADABA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ANA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RIO BURGUI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US JAVIER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URIZ ABADIA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O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ÑI ESARTE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A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ZALO HERRERA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CY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IENTOS ANTOÑANZAS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TE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MOSO DE MENDOZA MACUA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TE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XEGARAI ABINZANO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INO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RA OSES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JANGUREN ALONSO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ª MAGDALENA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CHEZ VAZQUEZ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XI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ZAUN SAN MARTIN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IME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ZA SANCHEZ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VIER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TOLOME RESANO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O JAVIER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ONDA PRADOS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ª JOSE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IDOBRO ARIBAU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A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 CUMBA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UNCION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ARRO GONZALEZ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</w:t>
            </w:r>
          </w:p>
        </w:tc>
      </w:tr>
      <w:tr>
        <w:trPr/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VAREZ TUTOR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GEN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48:00Z</dcterms:created>
  <dc:creator>Raquel Tobajas</dc:creator>
  <dc:description/>
  <cp:keywords/>
  <dc:language>en-US</dc:language>
  <cp:lastModifiedBy>Raquel Tobajas</cp:lastModifiedBy>
  <dcterms:modified xsi:type="dcterms:W3CDTF">2010-11-05T15:49:00Z</dcterms:modified>
  <cp:revision>1</cp:revision>
  <dc:subject/>
  <dc:title>IDEAS Y CONCEPTOS BÁSICOS EN UROLOGÍA</dc:title>
</cp:coreProperties>
</file>