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3260"/>
      </w:tblGrid>
      <w:tr>
        <w:trPr>
          <w:tblHeader w:val="true"/>
          <w:trHeight w:val="1539" w:hRule="atLeast"/>
        </w:trPr>
        <w:tc>
          <w:tcPr>
            <w:tcW w:w="681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NSCRIPCIONES TALLER</w:t>
            </w:r>
          </w:p>
          <w:p>
            <w:pPr>
              <w:pStyle w:val="Normal"/>
              <w:spacing w:lineRule="auto" w:line="240"/>
              <w:ind w:left="0" w:right="24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/>
              <w:ind w:left="0" w:right="245" w:firstLine="142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CÓMO INVESTIGAR “LA INTERACCIÓN EN LA CONSULTA” DESDE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LA PERSPECTIVA CUALITATIVA</w:t>
            </w:r>
          </w:p>
        </w:tc>
      </w:tr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LLO CRESP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ARTE LABIA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ANTZU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O MARTI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TAL MONE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RIO BURGU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LECUMBERR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CUNZA LIZASOAI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DEL MA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PASCUAL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RTES GOÑ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ILAR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TURIZ ABADI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BERTO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GON SAN MARTIN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ISA FERNAND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CIZU IRUR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UGENI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MEZ MARTINEZ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 ROSA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VARCORENA YANIZ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ENGRA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5:00Z</dcterms:created>
  <dc:creator>B.Iribarren</dc:creator>
  <dc:description/>
  <cp:keywords/>
  <dc:language>en-US</dc:language>
  <cp:lastModifiedBy>B.Iribarren</cp:lastModifiedBy>
  <dcterms:modified xsi:type="dcterms:W3CDTF">2012-02-24T08:58:00Z</dcterms:modified>
  <cp:revision>1</cp:revision>
  <dc:subject/>
  <dc:title/>
</cp:coreProperties>
</file>