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ADMITIDOS  TALLER “ABORDAJE DE LAS PERDIDAS AMBIGU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2268"/>
      </w:tblGrid>
      <w:tr>
        <w:trPr>
          <w:tblHeader w:val="true"/>
        </w:trPr>
        <w:tc>
          <w:tcPr>
            <w:tcW w:w="56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GREDA PEI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CIZU IRUR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UGENI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LLO CRESP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ILAR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ÑOS SESM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RUSCO JUANDEABURR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 ANDRES MENES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EYES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IOLAZA CARBAL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NUEL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ROSARI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SCO GARC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CID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IACCHI URZAINQU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AIN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IGARAY VIDOND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 DEL CASTIL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N PALACIO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LAR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JA FA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ARD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PASCU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PRI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TXI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MERO RO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ELEN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TESTEBAN ZAZP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OLAND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SECHI GOÑ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LAR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9:00Z</dcterms:created>
  <dc:creator>B.Iribarren</dc:creator>
  <dc:description/>
  <cp:keywords/>
  <dc:language>en-US</dc:language>
  <cp:lastModifiedBy>B.Iribarren</cp:lastModifiedBy>
  <dcterms:modified xsi:type="dcterms:W3CDTF">2011-12-14T08:01:00Z</dcterms:modified>
  <cp:revision>1</cp:revision>
  <dc:subject/>
  <dc:title/>
</cp:coreProperties>
</file>