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CURSO ANAFILAXIA </w:t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28 de Septiembre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4" w:type="dxa"/>
        <w:jc w:val="left"/>
        <w:tblInd w:w="1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1671"/>
      </w:tblGrid>
      <w:tr>
        <w:trPr>
          <w:tblHeader w:val="true"/>
        </w:trPr>
        <w:tc>
          <w:tcPr>
            <w:tcW w:w="50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ISTADO ALFABETICO</w:t>
            </w:r>
          </w:p>
        </w:tc>
      </w:tr>
      <w:tr>
        <w:trPr>
          <w:tblHeader w:val="true"/>
        </w:trPr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CEVEDO POL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DRIAN ARRIET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YR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AS BRU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SA MAR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BERRO GOÑ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DO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TRIC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EZ DE EULATE LOP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EZ SADAB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LUIS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SORENA BARASOA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ENRIQU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BIZU LANDER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 ISABE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DANAZ PER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EGUI ADRIA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UZA SANCHEZ-CHIQUIT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RADE SENOSIA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O PLATER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TZIAR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SAN AGUIRR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ADAMON PRADO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RO NEIR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GUE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AY RODRIG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UECA SAYE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EVAS JIMEN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 PABL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 ISABE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UAZ VISCARRET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ZCURDIA IRURZU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EBA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LAR DEL ARC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LE ONEC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YARRE MARTINEZ DE LA HIDALG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EN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ÑI MURILL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RISTI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RAU TAS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AQUI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RREA MEDRAN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MAR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IRICU ARDANA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L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DURAIN SADAB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CA ARRIZABALAG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IG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 DEL CASTILL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DAD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SHERAS FERNAND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OLAND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IZARRAGA MANSO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OCORR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DE F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 MARI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DE GOIKOETXEA OLLOKIEG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ENE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GOÑ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QUE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CO CUMB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SU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GOÑ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GE BARRI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OS BORGOÑO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JANGUREN ALONS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MAGDALE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 ABELARD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RMIN ELCAN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SO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RRA OSE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RODRIGUE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NAUT SALINA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LE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ADO VIRT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IC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PARAZ ABAITU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DERICO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VERT AZCON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SA Mª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BLEDO MART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IS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UIZ MILLA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LE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DABA INSAUST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Z DE GALDEAN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. FLOR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LLES FACHIN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O AMEZQUET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VIZCAY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ABIOLA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RIQUIEGUI ALDAV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CAM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1:00Z</dcterms:created>
  <dc:creator>B.Iribarren</dc:creator>
  <dc:description/>
  <cp:keywords/>
  <dc:language>en-US</dc:language>
  <cp:lastModifiedBy>B.Iribarren</cp:lastModifiedBy>
  <dcterms:modified xsi:type="dcterms:W3CDTF">2011-09-27T08:22:00Z</dcterms:modified>
  <cp:revision>1</cp:revision>
  <dc:subject/>
  <dc:title/>
</cp:coreProperties>
</file>