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3"/>
        <w:gridCol w:w="1611"/>
      </w:tblGrid>
      <w:tr>
        <w:trPr>
          <w:tblHeader w:val="true"/>
        </w:trPr>
        <w:tc>
          <w:tcPr>
            <w:tcW w:w="464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s-ES"/>
              </w:rPr>
              <w:t>ADMITIDOS APNEA</w:t>
            </w:r>
          </w:p>
        </w:tc>
      </w:tr>
      <w:tr>
        <w:trPr>
          <w:tblHeader w:val="true"/>
        </w:trPr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APELLIDO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b/>
                <w:bCs/>
                <w:color w:val="000000"/>
                <w:lang w:eastAsia="es-ES"/>
              </w:rPr>
              <w:t>NOMBR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ONSO MARTIN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USAN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INA VERGAR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LEN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EGUI ADRIAI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OURDE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EGUI GARBIZU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UI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NIZ FERNANDEZ DE GACE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MEN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RROYO VICELI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LEN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GUIRISTAIN REPARA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MAI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GANZO ANDONEGU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NEKAN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ERNUES GAMBARTE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LEMENT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IL CHELI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ILVI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BUSTO ALONS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ULI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IEZ BILBAO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DONEZAR DIEZ DE ULZURRU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ROSARIO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CACERE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H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ESPARZA URISARR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IA JESU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RNANDEZ MUÑO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JAION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GIMENO AZNAR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LVARO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IBERO PER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OZ EGE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R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LEZAUN BURGUI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DOLORE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ARTIN ALMENDROS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ISABEL SONI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RELLANA HERNAND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HUGO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OSCARIZ OJER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IREN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ROA-GRANTHON RODRIGUE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KARINNA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 JUAN VILLAFRANC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 JUAN VILLAFRANC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CARLO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SANCHEZ DE MUNIAIN VALENCIA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ESUS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VIZCAY REDI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ANGEL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EGUI ARDAIZ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Mª JOSE</w:t>
            </w:r>
          </w:p>
        </w:tc>
      </w:tr>
      <w:tr>
        <w:trPr/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ZABALZA IRIGOYEN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lang w:eastAsia="es-ES"/>
              </w:rPr>
              <w:t>FELI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1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4:00Z</dcterms:created>
  <dc:creator>B.Iribarren</dc:creator>
  <dc:description/>
  <dc:language>en-US</dc:language>
  <cp:lastModifiedBy>Rafa</cp:lastModifiedBy>
  <dcterms:modified xsi:type="dcterms:W3CDTF">2012-05-18T14:34:00Z</dcterms:modified>
  <cp:revision>2</cp:revision>
  <dc:subject/>
  <dc:title>ADMITIDOS APNEA</dc:title>
</cp:coreProperties>
</file>