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3"/>
        <w:gridCol w:w="1548"/>
      </w:tblGrid>
      <w:tr>
        <w:trPr>
          <w:tblHeader w:val="true"/>
        </w:trPr>
        <w:tc>
          <w:tcPr>
            <w:tcW w:w="458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DMITIDOS ASMA</w:t>
            </w:r>
          </w:p>
        </w:tc>
      </w:tr>
      <w:tr>
        <w:trPr>
          <w:tblHeader w:val="true"/>
        </w:trPr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PELLIDOS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OMBRE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LFARO MARTINEZ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AQUEL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LONSO MARTINEZ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USANA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AUJO GUARDAMIN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ITE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MENDARIZ MARCOTEGUI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ILAGROS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REGUI GARBIZU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UIS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RONIZ FERNANDEZ DE GACE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MEN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ROYO ANIES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PILAR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GUIRISTAIN REPARAZ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MAIA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RGANZO ANDONEGUI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EKANE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RNUES GAMBART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LEMENTE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USTO ALONS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LIA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ELAY RODRIG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ANA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IEZ BILBA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ROSA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ONEZAR DIEZ DE ULZURRUN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ROSARIO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CUAZ VISCARRET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OSARIO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ERNANDEZ MUÑOZ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AIONE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UARCH TROYAS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MEN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HERNANDEZ ESPINOS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IA DEL MAR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BERO PEREZ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JOSE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ACOSTA RAMIREZ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USUA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EOZ EGE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RA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TA FERNANDEZ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ANTXA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YOR LAPEDRIZ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ONICA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URUZABAL OLL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RTA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SCARIZ OJER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IREN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TEIZA LARRETXE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AURA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ZCOIDI ARES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AN PEDRO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ARRA OSES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GEL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UIZ DE LA CUESTA MUÑOZ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IA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N JUAN VILLAFRANC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LOS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NCHEZ DE MUNIAIN VALENCI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JESUS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NCHIZ RUBI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AN RAMON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ECADES BARBAD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ATRIZ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ZABALEGUI ARDAIZ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JOSE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ZABALZA IRIGOYEN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ELI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1" w:after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26:00Z</dcterms:created>
  <dc:creator>B.Iribarren</dc:creator>
  <dc:description/>
  <cp:keywords/>
  <dc:language>en-US</dc:language>
  <cp:lastModifiedBy>B.Iribarren</cp:lastModifiedBy>
  <dcterms:modified xsi:type="dcterms:W3CDTF">2012-05-18T13:22:00Z</dcterms:modified>
  <cp:revision>2</cp:revision>
  <dc:subject/>
  <dc:title/>
</cp:coreProperties>
</file>