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3119"/>
      </w:tblGrid>
      <w:tr>
        <w:trPr>
          <w:tblHeader w:val="true"/>
        </w:trPr>
        <w:tc>
          <w:tcPr>
            <w:tcW w:w="667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ISTADO ADMITIDO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CTUALIZACIÓN EN CUIDADOS PALIATIVOS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DACIÓN PALIATIVA</w:t>
            </w:r>
          </w:p>
        </w:tc>
      </w:tr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FONSO LAND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TRIC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DUEZA ORDU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NIZ FERNANDEZ DE GACE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ANIE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ILA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YARRA ELI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IT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UMONT CAMINO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LLE IRASTORZ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ILVETI GARCE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AZ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RTES UGALD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RRONSORO DORRONSOR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URDE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CHEVERRIA MORR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CHEVERRIA SALAVERRI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JAVIE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UAZ VISCARRE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RREA ERRE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LUIS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REMERA URABAYE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ICENT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TIVIDAD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URTASU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LE ONEC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O HERRE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NCY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MOSO DE MENDOZA IDOAT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EBAN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DURAIN SADAB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RIO BURGU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JAVIE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ARECH DEL CASTILL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INI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OZ EGE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R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 SON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MAZ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PEÑUEL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ANDA ALCOZ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AN P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OS BORGOÑO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ANGELE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NDARRA ARRUABARREN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BARA SORE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IBALIZ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JA FANO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ARD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IOS CABRE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CI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IPODAS ECHART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A ESTHE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DE MUNIAIN VALENCI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AINTA LASPAL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ITANE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4:00Z</dcterms:created>
  <dc:creator>B.Iribarren</dc:creator>
  <dc:description/>
  <cp:keywords/>
  <dc:language>en-US</dc:language>
  <cp:lastModifiedBy>B.Iribarren</cp:lastModifiedBy>
  <dcterms:modified xsi:type="dcterms:W3CDTF">2012-03-20T13:50:00Z</dcterms:modified>
  <cp:revision>1</cp:revision>
  <dc:subject/>
  <dc:title/>
</cp:coreProperties>
</file>