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1611"/>
      </w:tblGrid>
      <w:tr>
        <w:trPr>
          <w:tblHeader w:val="true"/>
        </w:trPr>
        <w:tc>
          <w:tcPr>
            <w:tcW w:w="459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DMITIDOS EPOC</w:t>
            </w:r>
          </w:p>
        </w:tc>
      </w:tr>
      <w:tr>
        <w:trPr>
          <w:tblHeader w:val="true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ONSO LAND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M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ONSO MARTIN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ILAR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VICELI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LE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UIRISTAIN REPARA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GANZO ANDONEGU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EKAN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NUES GAMBART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LEMENT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RRONSORO DORRONSOR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UAZ VISCARRET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SARI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CACER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H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URISARR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JESU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IMENO AZNA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VAR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ÑI CHOCARR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ANDEZ ESPINOS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DEL MAR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ZAUN BURGU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-PEÑUELA VIRSED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TA FERNAND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TX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RUZABAL OLL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T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SCARIZ OJE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EIZA LARRETXE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UR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UIZ DE LA CUESTA MUÑO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 JUAN VILLAFRANC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IZ RUBI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RAMO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CADES BARBAD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EGUI ARDAI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ZA IRIGOYE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1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5:00Z</dcterms:created>
  <dc:creator>B.Iribarren</dc:creator>
  <dc:description/>
  <cp:keywords/>
  <dc:language>en-US</dc:language>
  <cp:lastModifiedBy>B.Iribarren</cp:lastModifiedBy>
  <dcterms:modified xsi:type="dcterms:W3CDTF">2012-05-18T13:22:00Z</dcterms:modified>
  <cp:revision>2</cp:revision>
  <dc:subject/>
  <dc:title/>
</cp:coreProperties>
</file>