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6"/>
        <w:gridCol w:w="1671"/>
      </w:tblGrid>
      <w:tr>
        <w:trPr>
          <w:tblHeader w:val="true"/>
        </w:trPr>
        <w:tc>
          <w:tcPr>
            <w:tcW w:w="49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DMITIDOS TALLER “GIMNASIA DEL OPTIMISMO</w:t>
            </w:r>
          </w:p>
        </w:tc>
      </w:tr>
      <w:tr>
        <w:trPr>
          <w:tblHeader w:val="true"/>
        </w:trPr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FONSO LAND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TRICIA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PINTERO NAVARR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NUEL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LORRIO ASTIZ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OSE JAVIER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ZPELETA ITURRALD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ABEL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ERMOSO DE MENDOZA MACU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TERESA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NDURAIN SADAB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ANA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STURIZ ABADI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BERTO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EZ IRISARR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JANGUREN ALONS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MAGDALENA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SCUAL PASCUAL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BLO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ALDES SALINERO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BERTO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YURSS ARRUGA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GNACIO</w:t>
            </w:r>
          </w:p>
        </w:tc>
      </w:tr>
      <w:tr>
        <w:trPr/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ELARAIN YEREGUI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47:00Z</dcterms:created>
  <dc:creator>B.Iribarren</dc:creator>
  <dc:description/>
  <dc:language>en-US</dc:language>
  <cp:lastModifiedBy>Rafa</cp:lastModifiedBy>
  <dcterms:modified xsi:type="dcterms:W3CDTF">2011-05-24T12:48:00Z</dcterms:modified>
  <cp:revision>4</cp:revision>
  <dc:subject/>
  <dc:title>ADMITIDOS TALLER “GIMNASIA DEL OPTIMISMO</dc:title>
</cp:coreProperties>
</file>