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1" w:after="0"/>
        <w:jc w:val="both"/>
        <w:rPr/>
      </w:pPr>
      <w:r>
        <w:rPr/>
      </w:r>
    </w:p>
    <w:tbl>
      <w:tblPr>
        <w:tblW w:w="58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2268"/>
      </w:tblGrid>
      <w:tr>
        <w:trPr>
          <w:tblHeader w:val="true"/>
        </w:trPr>
        <w:tc>
          <w:tcPr>
            <w:tcW w:w="582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EDICOS ADMITIDOS</w:t>
            </w:r>
          </w:p>
        </w:tc>
      </w:tr>
      <w:tr>
        <w:trPr>
          <w:tblHeader w:val="true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ONSO MARTINEZ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SA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AIZA CARRER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OF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NIZ FERNANDEZ DE GACE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GANZO ANDONEGU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EKAN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NUES GAMBART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LEMENT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STO ALONS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URAN SAMPS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EG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NUZA ERRAZQUI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RIQU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ÑARREA OLIV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REN EDURN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PEZ DE FEZ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 MARI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 ALMENDRO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ISABEL SON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NDIBURU DIAZ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DOLORE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ROS BORGOÑ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ANGELE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VARRO ADRI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XU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WAZIS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ISMIL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ZCOIDI ARES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PEDR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RRA OS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GEL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AT CABODEVILL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TZIAR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SMA ARROND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VILLARROYA RO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RANC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2268"/>
      </w:tblGrid>
      <w:tr>
        <w:trPr>
          <w:tblHeader w:val="true"/>
        </w:trPr>
        <w:tc>
          <w:tcPr>
            <w:tcW w:w="582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NFERMERAS ADMITIDAS</w:t>
            </w:r>
          </w:p>
        </w:tc>
      </w:tr>
      <w:tr>
        <w:trPr>
          <w:tblHeader w:val="true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IZALETA BELOQU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IT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ARTOLOME RESAN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RES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ORTEGUI DIEST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LAGRO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UNZA BALEZTE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GRARI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RRALDA PREBOST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CH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CHASO ZABALET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IEVE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ZA ERVIT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IO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EZ RUIZ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IT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VARCORENA YANIZ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ENGRAC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ZANCO GARRALD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EZ DIEZ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GEL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TAFE ARAND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VERONIC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Z TORQUEMAD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GUEL ANGEL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VILLANUEVA SUSPERREGU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SUNCION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VILLANUEVA TR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RIST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1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8:00Z</dcterms:created>
  <dc:creator>B.Iribarren</dc:creator>
  <dc:description/>
  <cp:keywords/>
  <dc:language>en-US</dc:language>
  <cp:lastModifiedBy>B.Iribarren</cp:lastModifiedBy>
  <dcterms:modified xsi:type="dcterms:W3CDTF">2012-06-13T07:04:00Z</dcterms:modified>
  <cp:revision>2</cp:revision>
  <dc:subject/>
  <dc:title/>
</cp:coreProperties>
</file>