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1611"/>
      </w:tblGrid>
      <w:tr>
        <w:trPr>
          <w:tblHeader w:val="true"/>
        </w:trPr>
        <w:tc>
          <w:tcPr>
            <w:tcW w:w="459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DMITIDOS RADIOLOGIA TORACICA</w:t>
            </w:r>
          </w:p>
        </w:tc>
      </w:tr>
      <w:tr>
        <w:trPr>
          <w:tblHeader w:val="true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PELLIDOS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OMBRE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LFONSO LANDA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AIME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INA VERGARA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ENA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MENDARIZ MARCOTEGUI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ILAGROS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REGUI GARBIZU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UIS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RONIZ FERNANDEZ DE GACEO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MEN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UIL CHELIZ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ILVIA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ELORRIO ASTIZ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OSE JAVIER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HUECA SAYES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DOLORES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IEZ BILBAO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ROSA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CHARTE OSACAIN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ENA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CUAZ VISCARRET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OSARIO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PARZA CACERES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THA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PELOSIN BETELU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ABINA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ZPELETA ITURRALDE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SABEL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ERNANDEZ ELIZALDE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EMMA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ERNANDEZ MUÑOZ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AIONE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IMENO AZNAR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LVARO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UARCH TROYAS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MEN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HUARTE LABIANO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RANTZU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HUIDOBRO ARIBAU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ARA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BERO PEREZ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JOSE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ÑARREA OLIVAN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DURNE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UZMYTSKA KALAYDA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ATERYNA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ACOSTA RAMIREZ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USUA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IZARRAGA MANSOA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OCORRO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TIN ALMENDROS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ISABEL SONIA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TINEZ-PEÑUELA VIRSEDA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ATRIZ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RELLANA HERNANDEZ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HUGO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SCARIZ OJER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IREN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ZCOIDI ARESO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AN PEDRO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OA-GRANTHON RODRIGUEZ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ARINNA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N JUAN VILLAFRANCA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LOS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ECADES BARBADO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ATRIZ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VIZCAY REDIN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GEL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ZABALZA IRIGOYEN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ELI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1" w:after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24:00Z</dcterms:created>
  <dc:creator>B.Iribarren</dc:creator>
  <dc:description/>
  <cp:keywords/>
  <dc:language>en-US</dc:language>
  <cp:lastModifiedBy>B.Iribarren</cp:lastModifiedBy>
  <dcterms:modified xsi:type="dcterms:W3CDTF">2012-05-18T13:21:00Z</dcterms:modified>
  <cp:revision>2</cp:revision>
  <dc:subject/>
  <dc:title/>
</cp:coreProperties>
</file>