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985"/>
      </w:tblGrid>
      <w:tr>
        <w:trPr>
          <w:tblHeader w:val="true"/>
        </w:trPr>
        <w:tc>
          <w:tcPr>
            <w:tcW w:w="554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STADO ADMITIDOS TALLER TABAQUISMO</w:t>
            </w:r>
          </w:p>
        </w:tc>
      </w:tr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BERRO GOÑ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DO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DA LATORR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MIGUEL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PILA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RCENA AMI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NUES GAMBART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LEMENT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O MART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ORRIO ASTI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AVIE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ILVETI GARC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AZ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D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L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OBAR VELASC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 MARLI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CACER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H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ZPELETA ITURRALD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TIVIDAD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O HERRE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NCY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RUCHAGA ARCELU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JOS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JOS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DURAIN SADAB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ARANDIGOY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 ABELARD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BIA BARBER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UN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BIA BARBER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UN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EGUI ARDAIZ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1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5:00Z</dcterms:created>
  <dc:creator>B.Iribarren</dc:creator>
  <dc:description/>
  <cp:keywords/>
  <dc:language>en-US</dc:language>
  <cp:lastModifiedBy>B.Iribarren</cp:lastModifiedBy>
  <dcterms:modified xsi:type="dcterms:W3CDTF">2012-04-17T09:56:00Z</dcterms:modified>
  <cp:revision>1</cp:revision>
  <dc:subject/>
  <dc:title/>
</cp:coreProperties>
</file>