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ER: “Actualización Terapéutica en Neurología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ctualizar  y revisar los conocimientos y elementos terapéuticos claves para el adecuado manejo de las   patologías neurológicas de mayor prevalencia en la práctica clínica en Medicina de Familia: demencia, cefaleas y neuralgias.</w:t>
      </w:r>
    </w:p>
    <w:p>
      <w:pPr>
        <w:pStyle w:val="Normal"/>
        <w:autoSpaceDE w:val="false"/>
        <w:rPr/>
      </w:pPr>
      <w:r>
        <w:rPr/>
        <w:t>Discutir  la utilización de  las diferentes terapéuticas en la práctica dia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CONTENIDOS y METODOLOGÍ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Actualización en cuatro bloques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Terapéutica demencia. Fases iniciale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Terapéutica demencia. Fases avanzada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Terapéutica cefalea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Terapéutica neuralgias: algias faciales y neuropatía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s-ES"/>
        </w:rPr>
        <w:t>Trabajo  por pares entre un Médico de Familia  y un Neurólogo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Identificación elementos clave , discutibles o novedosos  en la practica clínica para cada uno de los bloqu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Elaboración de preguntas concretas para  cada elemento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Elaboración de respuestas cortas (5 minutos máximo) a estas cuestiones centradas en elementos discutibles o novedosos evitando exposiciones teóricas o traslado de conocimientos fácilmente accesibles en guías/ textos habitual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Impartir sesión: Especialista en Neurologí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/>
          <w:sz w:val="20"/>
          <w:szCs w:val="20"/>
          <w:lang w:eastAsia="es-E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ES: </w:t>
      </w:r>
    </w:p>
    <w:p>
      <w:pPr>
        <w:pStyle w:val="Normal"/>
        <w:jc w:val="both"/>
        <w:rPr/>
      </w:pPr>
      <w:r>
        <w:rPr/>
        <w:t xml:space="preserve">Ponentes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Dra. Rosa Larumbe Ilundain (Neuróloga CHN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Dr. Gerardo Soriano Hernández (Neurólogo CHN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Moderadores: </w:t>
      </w:r>
    </w:p>
    <w:p>
      <w:pPr>
        <w:pStyle w:val="Normal"/>
        <w:jc w:val="both"/>
        <w:rPr/>
      </w:pPr>
      <w:r>
        <w:rPr/>
        <w:t>-Dr. Álvaro Gimeno Aznar (Médico de familia, C.S. Barañain).</w:t>
      </w:r>
    </w:p>
    <w:p>
      <w:pPr>
        <w:pStyle w:val="Normal"/>
        <w:jc w:val="both"/>
        <w:rPr/>
      </w:pPr>
      <w:r>
        <w:rPr/>
        <w:t>-Dra. Mª Ángeles Erdozain Baztán. (Médica de familia, C.S. Olite).</w:t>
      </w:r>
    </w:p>
    <w:p>
      <w:pPr>
        <w:pStyle w:val="Normal"/>
        <w:jc w:val="both"/>
        <w:rPr/>
      </w:pPr>
      <w:r>
        <w:rPr/>
        <w:t>-Dr. Ángel Parra Oses (Médico de familia, C.S. Rochape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Dr. </w:t>
      </w:r>
      <w:r>
        <w:rPr/>
        <w:t>Rafa Bartolomé Resano (Médico de Familia, C.S.Rochapea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ÓN:</w:t>
      </w:r>
    </w:p>
    <w:p>
      <w:pPr>
        <w:pStyle w:val="Normal"/>
        <w:rPr/>
      </w:pPr>
      <w:r>
        <w:rPr/>
        <w:t>Control de asistencia, mediante recogida de fir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ÓN GENER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ÍA: </w:t>
      </w:r>
      <w:r>
        <w:rPr>
          <w:b/>
          <w:sz w:val="28"/>
          <w:szCs w:val="28"/>
        </w:rPr>
        <w:t>10 de diciembre del 201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HORARIO: </w:t>
      </w:r>
      <w:r>
        <w:rPr>
          <w:b/>
          <w:sz w:val="28"/>
          <w:szCs w:val="28"/>
        </w:rPr>
        <w:t>16.15 a 20.30 hora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Salón de Actos del CHN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DIRIGIDO: </w:t>
      </w:r>
      <w:r>
        <w:rPr>
          <w:sz w:val="28"/>
          <w:szCs w:val="28"/>
        </w:rPr>
        <w:t>Médicos de Atención Pri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LICITUDES antes del 5 de diciembre: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</w:t>
        <w:tab/>
        <w:t xml:space="preserve">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0:00Z</dcterms:created>
  <dc:creator>X034771</dc:creator>
  <dc:description/>
  <cp:keywords/>
  <dc:language>en-US</dc:language>
  <cp:lastModifiedBy>x034771</cp:lastModifiedBy>
  <dcterms:modified xsi:type="dcterms:W3CDTF">2012-11-13T08:18:00Z</dcterms:modified>
  <cp:revision>5</cp:revision>
  <dc:subject/>
  <dc:title>TALLER/CURSO:</dc:title>
</cp:coreProperties>
</file>