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L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ización en Cuidados Paliativos. Sedación Pali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/>
      </w:pPr>
      <w:r>
        <w:rPr/>
        <w:t>Adquirir conceptos claros acerca de la sedación paliativa, qué es, cuando está indicada y como realizar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ESPECÍFICO:</w:t>
      </w:r>
    </w:p>
    <w:p>
      <w:pPr>
        <w:pStyle w:val="Normal"/>
        <w:rPr/>
      </w:pPr>
      <w:r>
        <w:rPr/>
        <w:t>Conocer cuando está indicada la sedación paliativa</w:t>
      </w:r>
    </w:p>
    <w:p>
      <w:pPr>
        <w:pStyle w:val="Normal"/>
        <w:rPr/>
      </w:pPr>
      <w:r>
        <w:rPr/>
        <w:t>Conocer las indicaciones de una sedación paliativa</w:t>
      </w:r>
    </w:p>
    <w:p>
      <w:pPr>
        <w:pStyle w:val="Normal"/>
        <w:rPr/>
      </w:pPr>
      <w:r>
        <w:rPr/>
        <w:t>Adquirir conocimientos farmacológicos para realizar una sedación paliativ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22 de marz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CRONOGRAMA DE LA SESIÓ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NTRODUCCIÓN, DEFINICIÓN DE TERMINOS GENERALES y CONSIDERACIONES ÉTICAS ALREDEDOR DE LA SEDACIÓN PALIATIVA (30 min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REVISIÓN DE LAS INDICACIONES MÁS FRECUENTES: delirium, disnea, vomitos, dolor. Consideraciones acerca del concepto de distrés o angustia existencial (30 min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ROCEDIMIENTO: REVISIÓN DE LOS FÁRMACOS UTILIZADOS (MIDAZOLAM, LEVOMEPROMACINA, CLORPROMACINA, FENOBARBITAL, PROPOFOL (30 min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OTROS ASPECTOS A TENER EN CUENTA (30 mins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evaluación, monitorización y seguimien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utrición e Hidratació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otros fármacos usados alrededor de la sedació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CENTE: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r. Claudio Calvo. Médico de familia y miembro del equipo de soporte domiciliario del Hospital San Juan de Dio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ra. Laura Oteiza. Médico de familia del C.S. de Donezte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2 de marzo del 20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19.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5 de Marz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2:00Z</dcterms:created>
  <dc:creator>X034771</dc:creator>
  <dc:description/>
  <dc:language>en-US</dc:language>
  <cp:lastModifiedBy>Rafa</cp:lastModifiedBy>
  <dcterms:modified xsi:type="dcterms:W3CDTF">2012-02-28T14:52:00Z</dcterms:modified>
  <cp:revision>2</cp:revision>
  <dc:subject/>
  <dc:title>TALLER/CURSO:</dc:title>
</cp:coreProperties>
</file>