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ARRITMIAS CARDIA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OBJETIVOS:</w:t>
      </w:r>
      <w:r>
        <w:rPr/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ctualizar los conocimientos  de los médicos de Atención Primaria en los procedimientos diagnósticos y terapéuticos de las arritmias que con mayor frecuencia se presentan en la consul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ind w:firstLine="708"/>
        <w:rPr/>
      </w:pPr>
      <w:r>
        <w:rPr>
          <w:sz w:val="32"/>
          <w:szCs w:val="32"/>
        </w:rPr>
        <w:t>Diagnostico y manejo en régimen ambulatorio de las alteraciones del ritmo cardiaco más prevalentes. (Bradiarritmias, taquiarritmias, fibrilación auricular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uando y como derivar a  cardiología y/o urgencias hospitalarias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onocer las últimas novedades terapéuticas (marcapasos DAI) y su aplicación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eguimiento de grupos de riesg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guimiento de antiarrítm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Dr. Javier Martinez Basterra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rdiólogo del Complejo Hospitalario de Navar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e presenta un caso clínico, a partir del cual mediante el intercambio de preguntas entre profesorado y alumnos se llega a la orientación diagnóstica y terapéutica, intercalando breves exposiciones teóric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9 de marz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5:00Z</dcterms:created>
  <dc:creator>X034771</dc:creator>
  <dc:description/>
  <dc:language>en-US</dc:language>
  <cp:lastModifiedBy>Rafa</cp:lastModifiedBy>
  <dcterms:modified xsi:type="dcterms:W3CDTF">2011-03-01T16:35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226893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Cursos marzo-abril</vt:lpwstr>
  </property>
  <property fmtid="{D5CDD505-2E9C-101B-9397-08002B2CF9AE}" pid="6" name="_ReviewingToolsShownOnce">
    <vt:lpwstr/>
  </property>
</Properties>
</file>