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ARRITMIAS CARDIAC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OBJETIVOS:</w:t>
      </w:r>
      <w:r>
        <w:rPr/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ctualizar los conocimientos  de los médicos de Atención Primaria en los procedimientos diagnósticos y terapéuticos de las arritmias que con mayor frecuencia se presentan en la consul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ind w:firstLine="708"/>
        <w:rPr/>
      </w:pPr>
      <w:r>
        <w:rPr>
          <w:sz w:val="32"/>
          <w:szCs w:val="32"/>
        </w:rPr>
        <w:t>Diagnostico y manejo en régimen ambulatorio de las alteraciones del ritmo cardiaco más prevalentes. (Bradiarritmias, taquiarritmias, fibrilación auricular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uando y como derivar a  cardiología y/o urgencias hospitalarias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onocer las últimas novedades terapéuticas (marcapasos DAI) y su aplicación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eguimiento de grupos de riesg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eguimiento de antiarrítmic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Dr. Javier Martinez Basterra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rdiólogo del Complejo Hospitalario de Navar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La metodología empleada es la de taller, basado en el aprendizaje a partir de lo que conocen los alumnos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e presenta un caso clínico, a partir del cual mediante el intercambio de preguntas entre profesorado y alumnos se llega a la orientación diagnóstica y terapéutica, intercalando breves exposiciones teóric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9 de mayo del 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19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8:00Z</dcterms:created>
  <dc:creator>X034771</dc:creator>
  <dc:description/>
  <cp:keywords/>
  <dc:language>en-US</dc:language>
  <cp:lastModifiedBy>X034771</cp:lastModifiedBy>
  <dcterms:modified xsi:type="dcterms:W3CDTF">2014-03-14T07:29:00Z</dcterms:modified>
  <cp:revision>10</cp:revision>
  <dc:subject/>
  <dc:title>TALLER/CURSO:</dc:title>
</cp:coreProperties>
</file>