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autas de insulinización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S</w:t>
      </w:r>
      <w:r>
        <w:rPr>
          <w:sz w:val="32"/>
          <w:szCs w:val="32"/>
        </w:rPr>
        <w:t>: Proporcionar al médico de AP herramientas prácticas para intensificar el tratamiento antidiabético en pacientes en los que ya no se alcanzan los objetivos de control pese a la introducción de una insulina bas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RIGIDO A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ste curso es un curso avanzado en el manejo de insulinas y está especialmente dirigido a profesionales que manejen el tratamiento con insulinas y que quieran mejorar dicho manejo o bien que hayan realizado algún año anterior el taller de “Tratamiento combinado en la diabetes tipo II y barreras  de la insulinización</w:t>
      </w:r>
      <w:r>
        <w:rPr>
          <w:sz w:val="32"/>
          <w:szCs w:val="32"/>
        </w:rPr>
        <w:t>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OCENTES: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Dr. Mari Jose Goñi. </w:t>
      </w:r>
      <w:r>
        <w:rPr>
          <w:sz w:val="32"/>
          <w:szCs w:val="32"/>
        </w:rPr>
        <w:t xml:space="preserve">Endocrino del HV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r. Ivan Vergara. Médico de familia.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it-IT"/>
        </w:rPr>
        <w:t>D. Nerea Petrirena. Enfermera C.S.Santesteban.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ipo taller. Exposiciones teóricas a partir de casos clínic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ALUACIÓN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ÍA: 4 de mayo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RARI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00-20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UGAR REALIZACIÓN: Colegio de Méd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  <w:tab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8:00Z</dcterms:created>
  <dc:creator>X034771</dc:creator>
  <dc:description/>
  <dc:language>en-US</dc:language>
  <cp:lastModifiedBy>Rafa</cp:lastModifiedBy>
  <dcterms:modified xsi:type="dcterms:W3CDTF">2010-04-21T14:19:00Z</dcterms:modified>
  <cp:revision>1</cp:revision>
  <dc:subject/>
  <dc:title>TALLER/CURS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479964</vt:r8>
  </property>
  <property fmtid="{D5CDD505-2E9C-101B-9397-08002B2CF9AE}" pid="3" name="_AuthorEmail">
    <vt:lpwstr>borja.azaola.estevez@cfnavarra.es</vt:lpwstr>
  </property>
  <property fmtid="{D5CDD505-2E9C-101B-9397-08002B2CF9AE}" pid="4" name="_AuthorEmailDisplayName">
    <vt:lpwstr>Azaola Estevez, Borja (At. Primaria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