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GENCIAS DE PEDIAT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Actualización en los conocimientos de Pediatría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Revisar y actualizar conocimientos sobre la patología de mayor incidencia en la población pediátrica en Navarra a nivel de diagnóstico y tratami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febrero:-Fiebre, convulsión febril, faringe-amigdalitis, laringitis, otitis media aguda, crisis asmá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0 febrero:-bronquiolitis, vómitos, diarrea aguda, llanto lactante, traumatismo craneoencefálico, exantem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Usúa Lacosta . Médico de Familia en C.S. de Caparros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Valle Molina. Médico de Familia. Urgencias del H.V.C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malia Ayechu. Residente 3r año pediatría en H.V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ipo taller. Exposiciones teóricas a partir de casos clín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3 y 10 de febrero d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ICITUDES: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3:00Z</dcterms:created>
  <dc:creator>X034771</dc:creator>
  <dc:description/>
  <cp:keywords/>
  <dc:language>en-US</dc:language>
  <cp:lastModifiedBy>X034771</cp:lastModifiedBy>
  <dcterms:modified xsi:type="dcterms:W3CDTF">2009-01-27T07:53:00Z</dcterms:modified>
  <cp:revision>8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001827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DIPTICO INFORMATIVO</vt:lpwstr>
  </property>
</Properties>
</file>