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GENCIAS  GINE-OBSTÉTRIC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>: -Actualización en los conocimientos de     Ginecología y obstetri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to normal y Hemorragias del primer y tercer trimest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menaza de Abor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orto en curs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centa Prev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prendimiento de Plac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ados hipertensivos del embaraz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-eclams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lams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índrome DE HELL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sos Clínicos y pregunt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ES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 xml:space="preserve">Dra. Amaia Ibarra Bolt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 xml:space="preserve">Dr. </w:t>
      </w:r>
      <w:r>
        <w:rPr>
          <w:sz w:val="32"/>
          <w:szCs w:val="32"/>
        </w:rPr>
        <w:t>Miguel Zaragüeta Ola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ipo taller. Exposiciones teóricas a partir de casos clínic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14 de octubre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8:00Z</dcterms:created>
  <dc:creator>X034771</dc:creator>
  <dc:description/>
  <dc:language>en-US</dc:language>
  <cp:lastModifiedBy>Rafa</cp:lastModifiedBy>
  <dcterms:modified xsi:type="dcterms:W3CDTF">2010-09-29T07:38:00Z</dcterms:modified>
  <cp:revision>2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735118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>Docencia último trimestre 2010</vt:lpwstr>
  </property>
  <property fmtid="{D5CDD505-2E9C-101B-9397-08002B2CF9AE}" pid="6" name="_ReviewingToolsShownOnce">
    <vt:lpwstr/>
  </property>
</Properties>
</file>